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《天津市静海区供热专项规划》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草案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的起草说明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3" w:leader="none"/>
        </w:tabs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划编制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执行习近平总书记提出的“碳达峰”和“碳中和”战略目标，城市集中供热作为能源消耗的主要领域，其绿色、低碳、高效的供热方式是实现上述目标的关键保障之一。静海区的城市集中供热事业起步较早，经过多年的持续发展，目前已初具规模。然而，目前尚未实现全区城市供热的全覆盖，仍有不少建筑物依赖于分散供热，采暖方式呈现多样性。为了进一步引导和规范供热设施的有序发展，积极推广清洁能源供热，提高热源和热网的效率，统筹城乡供热发展，构建一个安全、可靠、高效的供热系统，满足各类用户的供热需求，提升居民供热的幸福感，迫切需要制定一个适应新形势和新要求的供热专项规划。供热专项规划在确定城市集中供热规模、技术路线、发展方向以及供热设施布局与建设方面，具有重要的顶层设计和引领作用。因此，依据《天津市静海区国土空间总体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21-2035</w:t>
      </w:r>
      <w:r>
        <w:rPr>
          <w:rFonts w:ascii="Times New Roman" w:hAnsi="Times New Roman" w:cs="Times New Roman" w:eastAsia="仿宋_GB2312;仿宋"/>
          <w:sz w:val="32"/>
          <w:szCs w:val="32"/>
        </w:rPr>
        <w:t>年）》和《天津市供热专项规划》，结合静海区供热现状及发展需求制定本规划。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决策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现状供热体系充分评价的基础上，加快实施供热节能措施，有效落实“节能减排”政策，以习总书记提出的“宜气则气，宜电则电，尽可能利用清洁能源”为指导，积极推进新型、清洁能源在建筑供热中的应用，加快推进供热智慧化建设，优化天津市静海区供热能源结构，提高能源利用效率，建立一个经济、安全、清洁、智慧的城市供热体系，为天津市静海区的经济社会环境可持续发展提供坚实保障。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定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法律法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《中华人民共和国城乡规划法》、《中华人民共和国节约能源法》、《中华人民共和国大气污染防治法》、《中华人民共和国特种设备安全法》、《中华人民共和国工程建设标准强制性条文》、《天津市供热用热条例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规范规程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城市供热规划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/T51074-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严寒和寒冷地区居住建筑节能设计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JGJ26-2018</w:t>
      </w:r>
      <w:r>
        <w:rPr>
          <w:rFonts w:ascii="Times New Roman" w:hAnsi="Times New Roman" w:cs="Times New Roman" w:eastAsia="仿宋_GB2312;仿宋"/>
          <w:sz w:val="32"/>
          <w:szCs w:val="32"/>
        </w:rPr>
        <w:t>）、《公共建筑节能设计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/50189-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锅炉房设计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0041-2020</w:t>
      </w:r>
      <w:r>
        <w:rPr>
          <w:rFonts w:ascii="Times New Roman" w:hAnsi="Times New Roman" w:cs="Times New Roman" w:eastAsia="仿宋_GB2312;仿宋"/>
          <w:sz w:val="32"/>
          <w:szCs w:val="32"/>
        </w:rPr>
        <w:t>）、《环境空气质量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3095-2012</w:t>
      </w:r>
      <w:r>
        <w:rPr>
          <w:rFonts w:ascii="Times New Roman" w:hAnsi="Times New Roman" w:cs="Times New Roman" w:eastAsia="仿宋_GB2312;仿宋"/>
          <w:sz w:val="32"/>
          <w:szCs w:val="32"/>
        </w:rPr>
        <w:t>）、《锅炉大气污染物排放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13271-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城镇供热管网设计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CJJ/T34-2022</w:t>
      </w:r>
      <w:r>
        <w:rPr>
          <w:rFonts w:ascii="Times New Roman" w:hAnsi="Times New Roman" w:cs="Times New Roman" w:eastAsia="仿宋_GB2312;仿宋"/>
          <w:sz w:val="32"/>
          <w:szCs w:val="32"/>
        </w:rPr>
        <w:t>）、《城镇供热直埋热水管道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CJJ/T81-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供热规划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TCDHA503-202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规划文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《天津市供热专项规划》、《天津市静海区城乡总体规划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17-2035 </w:t>
      </w:r>
      <w:r>
        <w:rPr>
          <w:rFonts w:ascii="Times New Roman" w:hAnsi="Times New Roman" w:cs="Times New Roman" w:eastAsia="仿宋_GB2312;仿宋"/>
          <w:sz w:val="32"/>
          <w:szCs w:val="32"/>
        </w:rPr>
        <w:t>年）纲要》、《天津市静海区国土空间总体规划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21-2035 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定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规划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满足城镇发展建设需求，提高区内民生保障；二是应用先进可靠技术，优化供热能源结构，实现绿色生产生活方式；三是统筹各片区供热热源，优化管网布局，保障供热安全，提高系统韧性；四是制定区域供热目标体系，引导供热市场高质量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热分区及热负荷预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对全区供热现状情况进行充分调研和评估，确定供热分区。对居住建筑、公共管理与公共服务建筑及商业建筑按类别预测采暖负荷，依据各类建筑物的供热面积，采用单位面积采暖热指标，进行采暖负荷需求量预测。预计至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规划重点区域供热面积将达到</w:t>
      </w:r>
      <w:r>
        <w:rPr>
          <w:rFonts w:eastAsia="仿宋_GB2312;仿宋" w:cs="Times New Roman" w:ascii="Times New Roman" w:hAnsi="Times New Roman"/>
          <w:sz w:val="32"/>
          <w:szCs w:val="32"/>
        </w:rPr>
        <w:t>3167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热负荷达到</w:t>
      </w:r>
      <w:r>
        <w:rPr>
          <w:rFonts w:eastAsia="仿宋_GB2312;仿宋" w:cs="Times New Roman" w:ascii="Times New Roman" w:hAnsi="Times New Roman"/>
          <w:sz w:val="32"/>
          <w:szCs w:val="32"/>
        </w:rPr>
        <w:t>1366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兆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规划布局</w:t>
      </w:r>
    </w:p>
    <w:p>
      <w:pPr>
        <w:pStyle w:val="0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</w:rPr>
        <w:t>基于采暖热负荷预测结果，科学合理确定热源站、热力管网系统的规划方案。以生态资源环境条件为前提，进一步优化全区供热结构，优先使用可再生能源，运用节能环保、绿色建筑等领域的先进技术，提高能源利用效率。形成以燃气锅炉供热为主、以其他清洁及可再生能源为辅的集中供热格局，有效满足全区供热需求，减少城市环境污染，提升供热服务质量。</w:t>
      </w:r>
    </w:p>
    <w:p>
      <w:pPr>
        <w:pStyle w:val="0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</w:rPr>
        <w:t>（四）投资估算</w:t>
      </w:r>
    </w:p>
    <w:p>
      <w:pPr>
        <w:pStyle w:val="0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</w:rPr>
        <w:t>根据近期与远期相结合，全面规划与分期实施的编制原则，对本规划所涉到的热源建设、热网敷设、热力站建设、庭院管网及附属设施改造等建设工程项目投资进行估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慧供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慧供能系统以热网调度管理的核心为出发点，针对区域能源站、换热站以及一二级管网的调度需求，提出了一套智能化供能解决方案的架构及其功能部署策略。</w:t>
      </w:r>
    </w:p>
    <w:p>
      <w:pPr>
        <w:pStyle w:val="Normal"/>
        <w:tabs>
          <w:tab w:val="clear" w:pos="420"/>
          <w:tab w:val="left" w:pos="124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00段落标准格式"/>
    <w:qFormat/>
    <w:pPr>
      <w:widowControl w:val="false"/>
      <w:bidi w:val="0"/>
      <w:spacing w:lineRule="exact" w:line="320"/>
      <w:ind w:firstLine="200"/>
      <w:jc w:val="both"/>
    </w:pPr>
    <w:rPr>
      <w:rFonts w:ascii="宋体;SimSun" w:hAnsi="宋体;SimSun" w:eastAsia="宋体;SimSun" w:cs="宋体;SimSun"/>
      <w:color w:val="auto"/>
      <w:spacing w:val="6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3:00Z</dcterms:created>
  <dc:creator>Administrator</dc:creator>
  <dc:description/>
  <cp:keywords/>
  <dc:language>en-US</dc:language>
  <cp:lastModifiedBy>admin</cp:lastModifiedBy>
  <cp:lastPrinted>2025-07-02T15:07:00Z</cp:lastPrinted>
  <dcterms:modified xsi:type="dcterms:W3CDTF">2025-07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9DC5B8124398B3DED53129F0E9C8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TkxODRmN2E2YzUwOTk5ZjFjOWYxYzcxMDJlYmY4YjkifQ==</vt:lpwstr>
  </property>
  <property fmtid="{D5CDD505-2E9C-101B-9397-08002B2CF9AE}" pid="5" name="commondata">
    <vt:lpwstr>commondata</vt:lpwstr>
  </property>
</Properties>
</file>