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静海区特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监督员申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（推荐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"/>
        <w:gridCol w:w="316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社会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29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推荐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84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63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;DejaVu Sans" w:hAnsi="Calibri;DejaVu Sans" w:eastAsia="Calibri;DejaVu Sans" w:cs="仿宋_GB2312"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9:00Z</dcterms:created>
  <dc:creator>云龙</dc:creator>
  <dc:description/>
  <dc:language>en-US</dc:language>
  <cp:lastModifiedBy>jinghaiqu</cp:lastModifiedBy>
  <dcterms:modified xsi:type="dcterms:W3CDTF">2025-05-22T14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5BDC2E2F4D5B8F4DAD36EAB42B3C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WFiODUwZmRhNjQ3NmZmNGE1MDJiZGU5YjBkYWExYmUiLCJ1c2VySWQiOiIxMjE3MTU0MjQxIn0=</vt:lpwstr>
  </property>
  <property fmtid="{D5CDD505-2E9C-101B-9397-08002B2CF9AE}" pid="5" name="commondata">
    <vt:lpwstr>commondata</vt:lpwstr>
  </property>
</Properties>
</file>