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sz w:val="48"/>
          <w:szCs w:val="48"/>
        </w:rPr>
      </w:pPr>
      <w:r>
        <w:rPr>
          <w:rFonts w:ascii="方正小标宋简体;黑体" w:hAnsi="方正小标宋简体;黑体" w:cs="黑体" w:eastAsia="方正小标宋简体;黑体"/>
          <w:b/>
          <w:sz w:val="48"/>
          <w:szCs w:val="48"/>
        </w:rPr>
        <w:t>政 府 工 作 报 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sz w:val="48"/>
          <w:szCs w:val="48"/>
        </w:rPr>
      </w:pPr>
      <w:r>
        <w:rPr>
          <w:rFonts w:eastAsia="方正小标宋简体;黑体" w:cs="黑体" w:ascii="方正小标宋简体;黑体" w:hAnsi="方正小标宋简体;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>──</w:t>
      </w:r>
      <w:r>
        <w:rPr>
          <w:rFonts w:eastAsia="楷体_GB2312" w:ascii="楷体_GB2312" w:hAnsi="楷体_GB2312"/>
          <w:sz w:val="34"/>
          <w:szCs w:val="34"/>
        </w:rPr>
        <w:t>2018</w:t>
      </w:r>
      <w:r>
        <w:rPr>
          <w:rFonts w:ascii="楷体_GB2312" w:hAnsi="楷体_GB2312" w:eastAsia="楷体_GB2312"/>
          <w:sz w:val="34"/>
          <w:szCs w:val="34"/>
        </w:rPr>
        <w:t>年</w:t>
      </w:r>
      <w:r>
        <w:rPr>
          <w:rFonts w:eastAsia="楷体_GB2312" w:ascii="楷体_GB2312" w:hAnsi="楷体_GB2312"/>
          <w:sz w:val="34"/>
          <w:szCs w:val="34"/>
        </w:rPr>
        <w:t>1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26</w:t>
      </w:r>
      <w:r>
        <w:rPr>
          <w:rFonts w:ascii="楷体_GB2312" w:hAnsi="楷体_GB2312" w:eastAsia="楷体_GB2312"/>
          <w:sz w:val="34"/>
          <w:szCs w:val="34"/>
        </w:rPr>
        <w:t>日在天津市静海区台头镇第二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人民代表大会第三次会议上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;楷体_GB2312" w:hAnsi="楷体;楷体_GB2312" w:eastAsia="楷体;楷体_GB2312" w:cs="楷体;楷体_GB2312"/>
          <w:sz w:val="34"/>
          <w:szCs w:val="34"/>
        </w:rPr>
      </w:pPr>
      <w:r>
        <w:rPr>
          <w:rFonts w:eastAsia="楷体;楷体_GB2312" w:cs="楷体;楷体_GB2312" w:ascii="楷体;楷体_GB2312" w:hAnsi="楷体;楷体_GB2312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楷体_GB2312" w:hAnsi="楷体_GB2312" w:eastAsia="楷体_GB2312" w:cs="楷体;楷体_GB2312"/>
          <w:kern w:val="0"/>
          <w:sz w:val="34"/>
          <w:szCs w:val="34"/>
        </w:rPr>
      </w:pPr>
      <w:r>
        <w:rPr>
          <w:rFonts w:ascii="楷体_GB2312" w:hAnsi="楷体_GB2312" w:cs="楷体;楷体_GB2312" w:eastAsia="楷体_GB2312"/>
          <w:kern w:val="0"/>
          <w:sz w:val="34"/>
          <w:szCs w:val="34"/>
        </w:rPr>
        <w:t>台头镇镇长  董克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楷体_GB2312" w:hAnsi="楷体_GB2312" w:eastAsia="楷体_GB2312" w:cs="楷体;楷体_GB2312"/>
          <w:kern w:val="0"/>
          <w:sz w:val="34"/>
          <w:szCs w:val="34"/>
        </w:rPr>
      </w:pPr>
      <w:r>
        <w:rPr>
          <w:rFonts w:eastAsia="楷体_GB2312" w:cs="楷体;楷体_GB2312" w:ascii="楷体_GB2312" w:hAnsi="楷体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现在，我代表镇人民政府向大会报告工作，请予审议，并请列席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会议的同志提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年工作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val="en-US" w:eastAsia="zh-CN"/>
        </w:rPr>
        <w:t>回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是我镇近年来经历大事难事最多，完成工作量最大，经受考验最严峻的一年。一年来，我们认真贯彻落实党的十八大和十八届三中、四中、五中、六中全会精神，深入学习宣传贯彻党的十九大精神，在区委、区政府和镇党委的坚强领导下，在人大、政协组织的有力监督下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在全镇干部群众的共同努力下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建设“美丽台头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以稳增长、调结构、惠民生、抓环保、保安全、促稳定为着力点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发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团结协作、敢于担当、迎难而上、不畏艰辛的精神，在克难攻坚中砥砺奋进，较好地完成了镇二届人大一次会议确定的目标任务。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年，预计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实现生产总值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.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亿元，同比增长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4.5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u w:val="none"/>
        </w:rPr>
        <w:t>公共财政收入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u w:val="none"/>
          <w:lang w:val="en-US" w:eastAsia="zh-CN"/>
        </w:rPr>
        <w:t>25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u w:val="none"/>
          <w:lang w:eastAsia="zh-CN"/>
        </w:rPr>
        <w:t>万元，同比增长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u w:val="none"/>
          <w:lang w:val="en-US" w:eastAsia="zh-CN"/>
        </w:rPr>
        <w:t>27.1%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u w:val="none"/>
          <w:lang w:val="en-US" w:eastAsia="zh-CN"/>
        </w:rPr>
        <w:t>；全社会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u w:val="none"/>
          <w:lang w:eastAsia="zh-CN"/>
        </w:rPr>
        <w:t>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定资产投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 xml:space="preserve">资 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1.8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人均可支配收入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eastAsia="zh-CN"/>
        </w:rPr>
        <w:t>2116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元，同比增长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eastAsia="zh-CN"/>
        </w:rPr>
        <w:t>9%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val="en-US" w:eastAsia="zh-CN"/>
        </w:rPr>
        <w:t>农业发展方式加快转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一是积极推动储备林建设和植树工作。全年植树任务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635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实际完成植树面积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9103.0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。其中储备林植树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8684.0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森林覆盖率进一步提升。注重搞好农林作物管护，有效控制春尺蠖、槐尺蠖、美国白蛾、等林木病虫害危害。及时做好防火宣传工作，按照“防火预案”，坚持定期巡查，保障“防火于未燃”。严格林木砍伐审批程序，本年度共协助群众办理砍伐证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批次。二是积极优化粮经比例。按照区种植业结构调整实施方案要求，继续调减玉米种植，改为西甜瓜、露地蔬菜和果树种植，调减面积达到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3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粮食作物播种面积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447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经济作物播种面积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777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经济效益进一步提升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积极实施精品“台头西瓜”项目，全镇西瓜种植面积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0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其中：冷棚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露地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，嫁接育苗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株。以协会牵头，组织合作社、大户规范运营，达到产、供、销安全标准。在各方的全力配合下，成功召开第三届台头西瓜节，与百业新华超市、百果园、海吉星等单位建立合作关系，台头西瓜影响力进一步提升；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京津冀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地理标志产品保护公共信息服务平台已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投入使用，对台头西瓜宣传及保护起到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积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作用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三是积极加快农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设施提升改造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以老棚改造为重点，不断提高设施农业水平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充分利用市级老旧棚改造扶持资金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完成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胜利、民生、新立、义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四个村老棚改造工程，为农民增收、土地增效奠定了基础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新建胜利村五号路涵洞一座、新建民生村麦窝农用桥一座，申报胜利、义和、南二堡、三堡小水工程四个，维修老机井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眼。指挥光明扬水站调水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天，总调水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5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方，有效缓解了清河北侧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亩农田的旱情；积极与水务局协调，调配水源，经八堡扬水站调水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方，有效解决连接渠沿线两侧农田灌溉的难题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同时，积极做好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精品药材项目。支持南坝台村做好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9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薄荷的种植、管护与收割工作，重视药材生长的杂草清理与水源配置，确保水源充足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eastAsia="zh-CN"/>
        </w:rPr>
        <w:t>二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绿色发展模式正在形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以中央环保督察、市整改办督察和大气污染综合治理工作为契机，狠下决心，铁腕治污。组建环保巡查队伍，设立驻厂监督员，建立重污染天气预警机制，在抓经常、管重点上取得明显成效。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大对“散乱污”企业关停取缔和综合整治提升力度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对全镇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9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工业企业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摸底排查，</w:t>
      </w:r>
      <w:r>
        <w:rPr>
          <w:rFonts w:ascii="仿宋;宋体" w:hAnsi="仿宋;宋体" w:cs="仿宋;宋体" w:eastAsia="仿宋;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关停取缔企业已完成“两断三清”。对原址升级改造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8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、搬迁改造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、机加工企业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、服装企业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一律进行“两断一封”，并按照“一企一策”的原则逐一落实整改措施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积极协调各职能部门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搞好服务，完成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家企业办理环评、安评手续。认真做好工业燃煤锅炉清零工作，镇域内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台工业燃煤锅炉、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台商业燃煤锅炉已全部清零，并积极做好取缔违规经营和运输散煤管控工作。二是加大对污染坑塘整治工作。对三堡村坑内污水与底泥进行环保处理，对中二堡村坑塘加大清整管护，已通过市环保局验收并销号。制定了《天津市静海区台头镇关于全面推行河长制的工作方案》、《静海区台头镇关于全面实行坑塘坑长制工作方案》，严格落实水资源保护制度，形成齐抓共管工作机制。三是加强对涉酸企业的监管工作。对天津安平奥发金属制品有限公司等三家企业实施停产整改，补办相关手续。对镇域内大壮碳素进行严格监管，确保冬季采暖季做好错峰生产。加大扬尘污染治理力度，对各类建筑工地巡查，着重对工程土及沙堆苫盖、工程土撒漏、工程土苫盖及砂石料堆场苫盖进行重点整治。四是建立健全禁止露天焚烧秸秆的长效监管机制，制作秸秆荒草禁烧与综合利用宣传条幅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2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条、粉刷标语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条、制作宣传牌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个，完成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90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亩秸秆离田、还田和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平发米主道路、田间路两侧荒草清理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420" w:right="0" w:firstLine="218"/>
        <w:jc w:val="both"/>
        <w:textAlignment w:val="auto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eastAsia="zh-CN"/>
        </w:rPr>
        <w:t>三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安全红线意识不断强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牢固树立“隐患就是事故，事故就要处理”的思想，认真吸取独流假调料深刻教训，举一反三，对全镇食品加工企业、餐饮行业、药品零售单位等进行拉网式排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毫不松懈地抓好安全生产工作。按照年初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制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安全生产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年度和分项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工作计划、目标任务、工作措施和安全生产事故应急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救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援预案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与村、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逐级签订安全生产责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书，建立台账，实行“一企一档”，强化企业主体责任落实，形成镇村企纵向贯通的安全生产责任体系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按照市区各级安委会安排部署，分别做好春季安全生产大检查、夏季安全生产大检查、预防硫化氢中毒、粉尘企业专项检查等各种检查工作。按照“铁面”、“铁心”、“铁腕”、“铁规”的要求，确保检查全覆盖，隐患全清零，维护安全稳定的形势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加强“煤改燃”企业、村街、居民小区安全隐患摸底排查工作，建立安全隐患清单和问题整改清单，确保发现问题限期整改到位，在保证用气安全的前提下，让清洁能源走进企业和寻常百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以人民为中心的理念更加牢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是努力完善镇村基础设施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黄岔四村美丽村庄建设完成市级验收工作。继续完善道路硬化建设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投资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，对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台头二小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四堡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大六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部分道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路进行改造升级，硬化道路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3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。二是开展集中清整工作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进一步明确保洁员责任分工，绘制村庄环境卫生责任区分布图，按照责任分区明确保洁员工作职责，定期对保洁情况进行考核。在全镇范围内开展三次声势较大的环境卫生集中清理行动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对镇域内所有河道、坑塘、沟渠进行摸底排查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整治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，累计清理垃圾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  <w:t>675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吨。针对中央环保督办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件反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清河古道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”问题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，制定整改方案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倒排工期，先后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完成河道清淤、坑顶修复、边坡修整和垃圾清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，并通过验收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三是做好土地确权登记发证。建立和完善农村集体土地产权登记制度，进一步明晰农村土地产权，全镇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个村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72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户，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4500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多亩土地完成确权登记发证和档案整理工作。落实永久基本农田、保障型菜田划定与保护。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累计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完成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、覆盖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val="en-US" w:eastAsia="zh-CN"/>
        </w:rPr>
        <w:t>个村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危房改造工程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超额完成区建委下达任务指标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五保、低保供养保障水平进一步提高。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lang w:eastAsia="zh-CN"/>
        </w:rPr>
        <w:t>四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医疗卫生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文体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教育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事业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进一步发展，完成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所美丽校园建设任务，累计投资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万元，更新了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所村办园设施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社会公平正义得到有效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我们以全力打造和谐稳定的社会环境为抓手，积极推进“七五”普法工作，全民法治观念不断增强。整合公安、市场监管和群防群治力量，以“十户联防”为载体，通过开展“零点行动”、“净海行动”，赢得了打击非法传销人民战争的彻底胜利，实现了“无传销乡镇”目标。重拳整治违法占地行为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镇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巡查队伍与综合执法大队共巡查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余次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eastAsia="zh-CN"/>
        </w:rPr>
        <w:t>发放停工通知书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份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整改违建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eastAsia="zh-CN"/>
        </w:rPr>
        <w:t>处，强制拆除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处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eastAsia="zh-CN"/>
        </w:rPr>
        <w:t>协调治理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违占违建约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8.8</w:t>
      </w:r>
      <w:r>
        <w:rPr>
          <w:rFonts w:eastAsia="仿宋;宋体" w:cs="仿宋;宋体" w:ascii="仿宋;宋体" w:hAnsi="仿宋;宋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有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遏制违法违章建筑。深化矛盾纠纷排查调处及突出矛盾纠纷化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解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全镇各级人民调解组织共调处各类民间纠纷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起，接待法律咨询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人次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没有发生因调解不当而引发的民转刑案件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420" w:right="0" w:firstLine="218"/>
        <w:jc w:val="both"/>
        <w:textAlignment w:val="auto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eastAsia="zh-CN"/>
        </w:rPr>
        <w:t>六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政府自身建设呈现新气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建设有为、高效、诚信、廉洁政府，认真落实全面从严治党要求，严格遵守中央“八项规定”，敢于向“四风”问题挥刀亮剑，扎实推进“两学一做”学习教育常态化制度化，为民务实清廉的从政理念在政府部门得到进一步强化。不断增强“四个意识”，提高政治站位，确保上级党委政府指示要求和决策部署落到实处。强化行政权力监督，自觉接受人大法律监督、工作监督和政协民主监督，主动接受人大代表、政协委员和社会各界监督。注重运用法治思维和法治手段化解社会矛盾，镇村两级法律顾问制度全面建立。完善奖惩机制，对违法占地、信访维稳、秸秆焚烧、环境污染、村级财务管理、村干部坐班值班进行每月排名，张榜公布，并纳入包片领导、包村干部和村干部年度考核，形成了目标设置、过程管理、年终考核、结果运用“四位一体”综合考评体系，进一步激发了各级干部真担当、勇作为的工作热情，干部作风持续向好，新风正气正在形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位代表，回顾过去的一年，全镇广大干部群众团结一心，撇家不顾、昼夜奋战，打了一场又一场漂亮仗，大家凭借担当精神克难前行、砥砺奋进，凝聚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正能量，画出了同心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一年来取得的成绩，是区委、区政府和镇党委坚强领导的结果，是全镇上下拼搏奋斗、埋头苦干的结果，是各单位、各部门大局为重、通力合作的结果，是在座各位建言献策、倾力支持的结果。在此，我代表镇人民政府，向全镇人民，向给予政府工作支持帮助的人大代表和一直以来关心支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台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发展的各界人士致以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在肯定成绩的同时，我们也清醒地看到存在的问题和不足：一是产业结构不尽合理，经济总量比较薄弱，发展不平衡不充分的问题依然突出。二是大气污染防治形势依然严峻，“散乱污”企业整治和企业升级改造还需持续用力。三是产业发展与环境保护、安全生产的矛盾还较为突出。四是民生工作还有不少短板，镇政府和村街为民服务的质量和水平仍需提高。对此，我们要高度重视，始终保持清醒头脑，切实增强做好工作的紧迫感、危机感和责任感，采取有力措施，认真加以解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年工作目标和主要任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今年是全面贯彻党的十九大精神的开局之年，是我国改革开放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周年，是决胜全面建成高质量小康社会、实施“十三五”规划承上启下的关键一年。政府工作总体要求是：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全面贯彻党的十九大精神，以习近平新时代中国特色社会主义思想为指引，深入落实区委二届四次、五次全会和区二届人大三次会议部署要求，在乡村振兴战略中主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动作为，坚持抓经济促发展、抓环保促转型、抓民生促和谐、抓管理促稳定的发展思路，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  <w:lang w:eastAsia="zh-CN"/>
        </w:rPr>
        <w:t>不断提升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  <w:lang w:val="en-US" w:eastAsia="zh-CN"/>
        </w:rPr>
        <w:t>“两区、三带、一基地”的农业发展格局和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产业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  <w:lang w:eastAsia="zh-CN"/>
        </w:rPr>
        <w:t>融合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发展思路，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  <w:lang w:eastAsia="zh-CN"/>
        </w:rPr>
        <w:t>全力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打造具有地域特色的魅力城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全镇经济社会发展的主要预期目标是：生产总值增长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公共财政收入完成增长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0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完成全社会固定资产投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.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亿元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同比持平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农民人均可支配收入增长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9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在实际工作中力争实现更好结果。重点抓好以下五个方面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217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快实施乡村振兴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pacing w:val="4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产业兴旺、生态宜居、乡风文明、治理有效、生活富裕的总要求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加快谋划以台头园区路为轴的新型经济圈，规划发展融旅游、采摘、垂钓、住宿、餐饮、文化创作等功能于一体的休闲观光农业，加快推动义和西瓜园、桃缘情种植园、犇牛农庄、绿源生态园、三堡果园、北二堡生态景观园等田园经济综合体建设。搞好“一地、两带、三园、四院”建设，发展中高端乡村休闲旅游产业，做大做强集体经济，稳步提高农业收益、增加农民收入。谋划适时成立农工商总公司，制定优惠政策，吸引外部商家投资建设，鼓励本镇农户通过合作社、股份合作、家庭作坊等多种方式参与其中，分享收益、增加收入，从而带动“一村一品”项目升级换代和镇域连片发展。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推进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农村产权制度改革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承包地“三权”分置制度，打造农产品示范区，加快转变农业发展方式，提高农业效益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结合镇村实际，积极协调区相关部门，完善镇域总体规划，加快完善我镇镇域总体规划，为我镇各项社会事业的发展奠定基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倾力打造生态宜居环境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“生态优先、绿色发展”为引领，认真落实“大气十条”、“水十条”、“土十条”，坚持建管并举，为人民群众创造良好的生产生活环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深入开展环境综合治理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重点抓好垃圾污水、私搭乱建、乱堆乱放现象的集中整治。进一步完善镇村环境长效管理机制，严格落实“河长制”、“坑长制”，用制度倒逼责任落实，切实做到守土有责、守土负责、守土尽责、失职追责。积极推广坑塘莲藕种植，通过生物自然净化，逐步提升水体质量。加快村街集中供水管网和污水管网建设，完成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一堡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污水处理站建设。建立村收集、镇运输、区处理的垃圾收运处理模式。强化进村路、环村林、河道坑塘生态林绿化工作，年内种植林木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继续狠抓大气污染综合治理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结合“散乱污”企业整治工作，加强对自行车汽车配件、五金制品和纺织服装三个传统行业企业规范化运营的管理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按照上级部署和时间节点，务必完成原址和搬迁企业升级改造任务，推进大气污染防治常态化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这一点上绝对不能掉队。要加大扬尘防控力度，充分利用监控设备，对施工粉尘、道路扬尘等实行昼夜监控，常态化管理，在这一点上绝对不能放松。要积极探索秸秆综合利用新途径，严格落实秸秆禁烧属地责任，发现问题该处罚的处罚，该处理的处理，在这一点上绝对不能姑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着力防范化解各类风险隐患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牢固树立“安全稳定无小事，工作责任大于天”的思想，以丝毫不能懈怠，时刻如履薄冰的态度，不折不扣地做好安全稳定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打好安全生产攻坚战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全面落实食品安全、安全生产责任制，建立镇、村、企风险分级管控和隐患排查治理双重体系。不间断开展安全生产隐患大排查大整治工作，实行谁检查、谁签字、谁负责，不打折扣、不留死角、不走过场，务必做到全覆盖、零容忍、严执法、重实效。要切实落实企业安全生产主体责任，务必做到安全投入到位、安全培训到位、基础管理到位、应急救援到位，坚决遏制安全生产事故发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打好维稳攻坚战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深入落实“十户联防”，深化基层平安创建活动，及时排查、化解影响群众安全和社会稳定的突出问题。建立镇村干部值班接访、包保疑难案件和机关干部归口接访制度。健全人民调解工作体系，完善社会矛盾排查预警和多元化解机制。建立信访工作预警机制，对信访重点案件和重点人实行战区制、主官上，协调各方力量，切实做好化解稳控工作，促进信访问题就地解决，息诉罢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打好治违攻坚战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要持续保持高压态势，坚持出重拳，下狠手，狠抓源头治理、重点治理、长效治理、依法治理。要强化责任落实，严肃追责问责。对镇村干部工作重视不够、措施不力、进展缓慢、成效不明显的严肃追究责任。同时，把治违工作纳入反腐倡廉重点内容，对参与违法占地、干扰治理工作、为违法建设说情打招呼，在治违工作中失职渎职、玩忽职守的，一律坚决查处，确保治违工作落到实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四）切实提高群众幸福感和满意度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坚持“以人民为中心”的发展思想，将共享作为发展的出发点和落脚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完善基础设施建设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按照“六化六有”标准，在不断总结经验的基础上，提升“美丽乡村”建设水平。深入开展农村人居环境整治三年行动，启动自来水“村村通”、路灯“村村亮”、“困难村致富路”等工程，全年新修乡村公路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里。高标准建设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台头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幼儿园，让幼儿就近入园，享受优质教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加大民生保障力度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强化社会保障，提高大病救助和临时救助标准，提升五保、低保供养保障水平。全面落实全民参保计划，进一步扩大基本养老保险、医疗保险覆盖面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鼓励有条件的村运作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间照料服务中心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建设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不断提高健康养老服务质量和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强化困难村帮扶工作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围绕困难村产业特点，积极探索村集体经济发展壮大的思路举措，把产业帮扶作为带动困难村增收致富的根本途径，因村施策，差异化发展特色产业，壮大一般村，转化薄弱村，提升困难村“造血”能力，形成强村带弱村，共同发展壮大的良好局面。扎实做好村级组织换届选举工作，选优配强基层骨干力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五）着力打造人民满意政府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扎实开展“不忘初心、牢记使命”主题教育，进一步树牢“四个意识”， 坚决落实“四个服从”，不折不扣地贯彻执行区委、区政府和镇党委的各项决策部署。严格执行中央“八项规定”，持之以恒反对和纠正“四风”，始终保持艰苦奋斗的优良传统。严格落实民主集中制、“三重一大”决策制度和政务、村务公开制度，打造透明政府。严格控制“三公”支出和行政成本，树立务实、清廉、勤俭的政府形象。加强和创新社会治理，完善社会治安防控体系，提升精准打击犯罪能力。推进社会治理重心下移，通过人民调解、治保组织、村民自治等形式，把矛盾化解在萌芽状态，打造共建共治共享的社会治理新格局。强化纪律执行，完善班子成员、机关干部和村干部考核激励机制，强化监管，让各级干部懂法纪、明规矩、知敬畏，自觉在严监督、紧约束下创造性地开展工作，真正打造一支绝对忠诚、干事担当、干净自律、充满活力的人民公仆队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位代表，进入新时代，站在新起点，我们肩负着光荣的历史使命，前景光明，任务艰巨，责任重大。让我们紧密团结在以习近平同志为核心的党中央周围，在区委、区政府和镇党委的坚强领导下，在人大和政协组织监督下，不忘初心、牢记使命，团结拼搏、开拓奋进，为打造地域特色魅力城镇、谱写新时代乡村振兴新篇章而努力奋斗！</w:t>
      </w:r>
    </w:p>
    <w:p>
      <w:pPr>
        <w:pStyle w:val="Normal"/>
        <w:snapToGrid w:val="false"/>
        <w:spacing w:lineRule="exact" w:line="572"/>
        <w:ind w:firstLine="680"/>
        <w:rPr>
          <w:rFonts w:ascii="仿宋_GB2312" w:hAnsi="仿宋_GB2312" w:eastAsia="仿宋_GB2312" w:cs="仿宋;宋体"/>
          <w:color w:val="000000"/>
          <w:kern w:val="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ind w:left="420" w:hanging="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6:00Z</dcterms:created>
  <dc:creator>miao</dc:creator>
  <dc:description/>
  <dc:language>en-US</dc:language>
  <cp:lastModifiedBy>Administrator</cp:lastModifiedBy>
  <cp:lastPrinted>2018-01-26T08:25:00Z</cp:lastPrinted>
  <dcterms:modified xsi:type="dcterms:W3CDTF">2018-01-26T00:27:52Z</dcterms:modified>
  <cp:revision>3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