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129540</wp:posOffset>
                </wp:positionV>
                <wp:extent cx="4609465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宋体;SimSun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静海县农业经济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宋体;SimSun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静海县绿化委员会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95pt;height:99.35pt;mso-wrap-distance-left:9.05pt;mso-wrap-distance-right:9.05pt;mso-wrap-distance-top:0pt;mso-wrap-distance-bottom:0pt;margin-top:10.2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宋体;SimSun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w w:val="80"/>
                          <w:sz w:val="72"/>
                          <w:szCs w:val="72"/>
                        </w:rPr>
                        <w:t>静海县农业经济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宋体;SimSun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w w:val="80"/>
                          <w:sz w:val="72"/>
                          <w:szCs w:val="72"/>
                        </w:rPr>
                        <w:t>静海县绿化委员会办公室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FF000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静 农 </w:t>
      </w:r>
      <w:r>
        <w:rPr>
          <w:rFonts w:cs="宋体;SimSun" w:ascii="宋体;SimSun" w:hAnsi="宋体;SimSun"/>
          <w:sz w:val="24"/>
        </w:rPr>
        <w:t xml:space="preserve">[2003] 2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绿办发</w:t>
      </w:r>
      <w:r>
        <w:rPr>
          <w:rFonts w:cs="宋体;SimSun" w:ascii="宋体;SimSun" w:hAnsi="宋体;SimSun"/>
          <w:sz w:val="24"/>
        </w:rPr>
        <w:t>[2003]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严禁在电力线路下方及两侧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违章植树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乡镇政府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今年以来，各乡镇认真贯彻“远抓树、近抓牧”的大农业发展思路，把绿化造林作为农业结构调整的突破口，通过全县广大干部群众的共同努力，绿化造林工作取得阶段性成果。据统计，截止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全县共完成植树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万株，规模之大、数量之多、质量之好为我县历年所罕见。但据县供电有限公司电力线路巡查发现，在输配电线路下方及两侧违章植树非常严重，给以后的电力正常供应埋下隐患。根据县政府领导意见，现就有关问题通知如下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各乡镇对于计划新植林地的建设规划，要积极与电力部门协商，并严格按照《中华人民共和国电力法》中有关规定严格执行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乡镇要积极采取补救措施，对于在输配电线路下方及两侧的违章林木，要逐一进行认真清理，该定干的定干，该修枝的修枝，该移植的移植，以确保电力正常供应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于目前己挖坑但尚未植树的地块，严禁在电力线路保护区导线两侧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内种植速生杨或其它高大乔木，种植枣树或其它低矮林木的，也要征得电力部门的同意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静海县农业经济委员会                  静海县绿化委员会办公室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70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2:00Z</dcterms:created>
  <dc:creator>Administrtor</dc:creator>
  <dc:description/>
  <cp:keywords/>
  <dc:language>en-US</dc:language>
  <cp:lastModifiedBy>Administrtor</cp:lastModifiedBy>
  <cp:lastPrinted>2007-03-22T08:41:00Z</cp:lastPrinted>
  <dcterms:modified xsi:type="dcterms:W3CDTF">2007-03-23T02:18:00Z</dcterms:modified>
  <cp:revision>16</cp:revision>
  <dc:subject/>
  <dc:title>静海县农业经济委员会</dc:title>
</cp:coreProperties>
</file>