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静海县集中整治“两非”专项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行动领导小组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建国    县委副书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副组长：张忠芬    副县长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洪东    县长助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邢才芝    县委宣传部常务副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兰同    县监察局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桂花    县人口计生委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以铁    县卫生局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  橄    食药监分局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徐正春    公安静海分局政委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兆柱    县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  武    县妇联主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县人口计生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王桂花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淑轩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5:00Z</dcterms:created>
  <dc:creator>jsw</dc:creator>
  <dc:description/>
  <cp:keywords/>
  <dc:language>en-US</dc:language>
  <cp:lastModifiedBy>User</cp:lastModifiedBy>
  <cp:lastPrinted>2011-09-28T16:05:00Z</cp:lastPrinted>
  <dcterms:modified xsi:type="dcterms:W3CDTF">2011-11-25T03:15:00Z</dcterms:modified>
  <cp:revision>2</cp:revision>
  <dc:subject/>
  <dc:title>静海县开展打击“两非”专项行动实施方案</dc:title>
</cp:coreProperties>
</file>