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6"/>
        </w:rPr>
      </w:pPr>
      <w:r>
        <w:rPr>
          <w:rFonts w:eastAsia="黑体;SimHei" w:ascii="黑体;SimHei" w:hAnsi="黑体;SimHei"/>
          <w:bCs/>
          <w:sz w:val="36"/>
        </w:rPr>
        <w:t>2013</w:t>
      </w:r>
      <w:r>
        <w:rPr>
          <w:rFonts w:ascii="黑体;SimHei" w:hAnsi="黑体;SimHei" w:eastAsia="黑体;SimHei"/>
          <w:bCs/>
          <w:sz w:val="36"/>
        </w:rPr>
        <w:t>年度静海县乡镇教育工作评估表</w:t>
      </w:r>
    </w:p>
    <w:p>
      <w:pPr>
        <w:pStyle w:val="Style15"/>
        <w:spacing w:lineRule="exact" w:line="400"/>
        <w:ind w:left="0" w:hanging="0"/>
        <w:jc w:val="left"/>
        <w:rPr>
          <w:rFonts w:ascii="仿宋_GB2312" w:hAnsi="仿宋_GB2312" w:eastAsia="仿宋_GB2312"/>
          <w:bCs w:val="false"/>
          <w:sz w:val="24"/>
        </w:rPr>
      </w:pPr>
      <w:r>
        <w:rPr>
          <w:rFonts w:ascii="仿宋_GB2312" w:hAnsi="仿宋_GB2312" w:eastAsia="仿宋_GB2312"/>
          <w:bCs w:val="false"/>
          <w:sz w:val="24"/>
        </w:rPr>
        <w:t xml:space="preserve">乡镇名称：                                                         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228"/>
        <w:gridCol w:w="511"/>
        <w:gridCol w:w="685"/>
        <w:gridCol w:w="870"/>
        <w:gridCol w:w="674"/>
      </w:tblGrid>
      <w:tr>
        <w:trPr>
          <w:trHeight w:val="1227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序号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评 估 要 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分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自评得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教育局评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综合得分</w:t>
            </w:r>
          </w:p>
        </w:tc>
      </w:tr>
      <w:tr>
        <w:trPr>
          <w:trHeight w:val="487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校、幼儿园布局比较科学，规划适度超前，满足发展需要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638" w:hanging="638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内组织人大代表、政协委员视察教育工作，尊师重教氛围浓厚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Cs w:val="21"/>
              </w:rPr>
              <w:t>教育投入机制健全，保证各学校、幼儿园建设、维修和正常运转费用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加强属地民办幼儿园监督管理，监管责任落实到位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落实控辍保学责任，义务教育阶段巩固率高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积极解决学校、幼儿园教师不足问题。非公办幼儿教师月收入达到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元以上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注重提高教师待遇，积极发展优秀教师入党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完成本年度学前教育三年提升计划、义务教育学校现代化提升工程、村办幼儿园和分校达标建设目标任务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前三年入园率达到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5.5%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以上，小学“四率”保持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%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，初中“三率”达到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9%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以上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乡镇成人文化技术学校达到市一类较高标准，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％以上村级成校达到“一固定、五落实”要求，培训、试验示范推广效果好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加强学校、幼儿园环境综合治理，保证学校、幼儿园内外安全稳定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注重学校文化建设，办学特色明显，人民群众对教育满意度高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得      分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sz w:val="24"/>
        </w:rPr>
        <w:t>说明：各乡镇党委政府要认真搞好自评，并将自评结果于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日前交教育局督导室</w:t>
      </w:r>
      <w:r>
        <w:rPr>
          <w:rFonts w:ascii="仿宋_GB2312" w:hAnsi="仿宋_GB2312" w:eastAsia="仿宋_GB231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7:01:00Z</dcterms:created>
  <dc:creator>001</dc:creator>
  <dc:description/>
  <cp:keywords/>
  <dc:language>en-US</dc:language>
  <cp:lastModifiedBy>微软用户</cp:lastModifiedBy>
  <dcterms:modified xsi:type="dcterms:W3CDTF">2013-12-02T09:15:00Z</dcterms:modified>
  <cp:revision>2</cp:revision>
  <dc:subject/>
  <dc:title>类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