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静海县气象应急灾害处置流程图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  <w:lang w:val="en-US" w:eastAsia="en-US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297180</wp:posOffset>
            </wp:positionV>
            <wp:extent cx="5955665" cy="783971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119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 w:cs="Times New Roman"/>
      <w:kern w:val="2"/>
      <w:sz w:val="24"/>
      <w:lang w:val="en-US" w:eastAsia="zh-CN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3:00Z</dcterms:created>
  <dc:creator>Lenovo User</dc:creator>
  <dc:description/>
  <cp:keywords/>
  <dc:language>en-US</dc:language>
  <cp:lastModifiedBy>遐想网络 纯净驱动版 4.0</cp:lastModifiedBy>
  <cp:lastPrinted>2014-07-15T15:33:00Z</cp:lastPrinted>
  <dcterms:modified xsi:type="dcterms:W3CDTF">2015-05-25T09:23:00Z</dcterms:modified>
  <cp:revision>2</cp:revision>
  <dc:subject/>
  <dc:title>天津市静海县气象局</dc:title>
</cp:coreProperties>
</file>