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名词术语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暴雨：一般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时内累积降水量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毫米或以上，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时内累积降水量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毫米或以上的降水，会引发洪涝、滑坡、泥石流等灾害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暴雪：一般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时内累积降水量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毫米或以上，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时内累积降水量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毫米或以上的固态降水，会对农牧业、交通、电力、通信设施等造成危害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寒潮：是指强冷空气的突发性侵袭活动，其带来的大风、降温等天气现象，会对农牧业、交通、人体健康、能源供应等造成危害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大风：是指平均风力大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级、阵风风力大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级的风，会对农业、交通、水上作业、建筑设施、施工作业等造成危害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沙尘暴：是指地面尘沙吹起造成水平能见度显著降低的天气现象，会对农牧业、交通、环境、人体健康等造成危害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低温：是指气温较常年异常偏低的天气现象，会对农牧业、能源供应、人体健康等造成危害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温：是指日最高气温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摄氏度以上的天气现象，会对农牧业、电力、人体健康等造成危害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干旱：是指长期无雨或少雨导致土壤和空气干燥的天气现象，会对农牧业、林业、水利以及人畜饮水等造成危害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雷电：是指发展旺盛的积雨云中伴有闪电和雷鸣的放电现象，会对人身安全、建筑、电力和通信设施等造成危害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冰雹：是指由冰晶组成的固态降水，会对农业、人身安全、室外设施等造成危害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霜冻：是指地面温度降到零摄氏度或以下导致植物损伤的灾害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冰冻：是指雨、雪、雾在物体上冻结成冰的天气现象，会对农牧业、林业、交通和电力、通信设施等造成危害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大雾：是指空气中悬浮的微小水滴或冰晶使能见度显著降低的天气现象，会对交通、电力、人体健康等造成危害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霾：是指空气中悬浮的微小尘粒、烟粒或盐粒使能见度显著降低的天气现象，会对交通、环境、人体健康等造成危害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9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8:00Z</dcterms:created>
  <dc:creator>遐想网络 纯净驱动版 4.0</dc:creator>
  <dc:description/>
  <cp:keywords/>
  <dc:language>en-US</dc:language>
  <cp:lastModifiedBy>遐想网络 纯净驱动版 4.0</cp:lastModifiedBy>
  <dcterms:modified xsi:type="dcterms:W3CDTF">2015-05-25T09:19:00Z</dcterms:modified>
  <cp:revision>1</cp:revision>
  <dc:subject/>
  <dc:title>附件4</dc:title>
</cp:coreProperties>
</file>