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县气象应急指挥部成员单位联系方式</w:t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0"/>
        <w:gridCol w:w="2312"/>
      </w:tblGrid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6120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气象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22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挥部办公室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6121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25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务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61269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农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61205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市容园林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59210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监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6928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22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363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1989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28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25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182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58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69559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167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管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381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安分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126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89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土分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3337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42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闻中心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1207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供电公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60229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通公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420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移动公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9183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信分公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5101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遐想网络 纯净驱动版 4.0</dc:creator>
  <dc:description/>
  <cp:keywords/>
  <dc:language>en-US</dc:language>
  <cp:lastModifiedBy>遐想网络 纯净驱动版 4.0</cp:lastModifiedBy>
  <dcterms:modified xsi:type="dcterms:W3CDTF">2015-05-25T09:20:00Z</dcterms:modified>
  <cp:revision>1</cp:revision>
  <dc:subject/>
  <dc:title>附件5</dc:title>
</cp:coreProperties>
</file>