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建议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议书由项目投资方撰写。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议书主要内容：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投资方名称，生产经营概况，法定地址，法人代表姓名、职务。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名称。名称含规模、产品或经营内容。</w:t>
      </w:r>
    </w:p>
    <w:p>
      <w:pPr>
        <w:pStyle w:val="Normal"/>
        <w:snapToGrid w:val="false"/>
        <w:spacing w:lineRule="exact" w:line="520"/>
        <w:ind w:firstLine="69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项目建设内容。不同行业、不同类别的项目要根据本行业本类别的特点，填写项目建设所包括的具体内容，包括占地面积、建筑面积、主要生产技术和工艺流程；主要设备及先进程度，说明技术和设备的先进性、适用性和可靠性，以及重要技术经济指标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项目建设规模，包括项目设计生产能力或使用效益。工业项目以年产量、年加工量、装机容量等表述，生产多种产品的项目一般以主要产品的生产能力表示；农林牧渔、水利项目以年产量、种植面积、供水量等表述；交通运输项目以运输能力、吞吐能力等表述；服务行业项目以建筑面积、供应能力、服务能力等表述。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主要原材料及水、电、气等能耗和排污量。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项目建设地址、建设性质（新建、改建、扩建、迁建、其它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投资总额，以固定投资计算不包括流动资金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八）经济收益和社会效益匡算。包括预计年销售收入、年税收、投资回收年限的估算、职工人数等；容积率、投资强度（投资总额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占地面积亩）、单位面积增加值率（增加值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占地面积亩）、单位面积销售收入率（销售收入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占地面积亩）、亩均税收（税收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占地面积亩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符合产业政策声明，说明项目属于鼓励类、允许类具体条款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投资方对项目建议书的真实性、完整性和合法性负责，并盖章或签字确认。</w:t>
      </w:r>
    </w:p>
    <w:p>
      <w:pPr>
        <w:pStyle w:val="Normal"/>
        <w:snapToGrid w:val="false"/>
        <w:spacing w:lineRule="exact" w:line="600"/>
        <w:ind w:firstLine="69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ind w:right="6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9:00Z</dcterms:created>
  <dc:creator>User</dc:creator>
  <dc:description/>
  <cp:keywords/>
  <dc:language>en-US</dc:language>
  <cp:lastModifiedBy>Administrator</cp:lastModifiedBy>
  <cp:lastPrinted>2017-05-18T10:36:00Z</cp:lastPrinted>
  <dcterms:modified xsi:type="dcterms:W3CDTF">2017-08-01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