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cs="方正小标宋简体"/>
        </w:rPr>
        <w:t xml:space="preserve"> </w:t>
      </w:r>
      <w:r>
        <w:rPr/>
        <w:t>静海区第二次污染源清查建库和全面普查阶段参与部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0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8"/>
                <w:szCs w:val="28"/>
              </w:rPr>
              <w:t>普查内容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8"/>
                <w:szCs w:val="28"/>
              </w:rPr>
              <w:t>参与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工业污染源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区工信委、区科委、区地税局、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规划局、区环保局、区市场监管局、区统计局、区国税局、区审批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农业污染源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区农委、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区种植业中心、区农机中心、区畜牧、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区统计局、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规划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生活污染源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区建委、区环保局、区水务局、区市场监管局、区统计局、区卫计委、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规划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集中式污染治理设施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区市容园林委、区水务局、区农委、区卫计委、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规划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移动源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公安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静海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分局、区商务委、区房管局、区市容园林委、区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交通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局、区市场监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6:00Z</dcterms:created>
  <dc:creator>Administrator</dc:creator>
  <dc:description/>
  <cp:keywords/>
  <dc:language>en-US</dc:language>
  <cp:lastModifiedBy>AutoBVT</cp:lastModifiedBy>
  <dcterms:modified xsi:type="dcterms:W3CDTF">2018-03-20T09:17:00Z</dcterms:modified>
  <cp:revision>2</cp:revision>
  <dc:subject/>
  <dc:title/>
</cp:coreProperties>
</file>