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静海区第二次污染源普查工作计划时间表</w:t>
      </w:r>
    </w:p>
    <w:p>
      <w:pPr>
        <w:pStyle w:val="Normal"/>
        <w:jc w:val="center"/>
        <w:rPr>
          <w:rFonts w:ascii="方正小标宋简体" w:hAnsi="方正小标宋简体" w:eastAsia="黑体;SimHei"/>
          <w:kern w:val="0"/>
          <w:sz w:val="30"/>
          <w:szCs w:val="30"/>
        </w:rPr>
      </w:pPr>
      <w:r>
        <w:rPr>
          <w:rFonts w:eastAsia="黑体;SimHei" w:ascii="方正小标宋简体" w:hAnsi="方正小标宋简体"/>
          <w:kern w:val="0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9"/>
        <w:gridCol w:w="4182"/>
        <w:gridCol w:w="2130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8"/>
                <w:szCs w:val="28"/>
              </w:rPr>
              <w:t>普查阶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kern w:val="0"/>
                <w:sz w:val="28"/>
                <w:szCs w:val="28"/>
              </w:rPr>
              <w:t>时间节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前期准备阶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完成总体工作方案编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7</w:t>
            </w: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落实部门分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成立领导小组办公室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各部门上报部门工作方案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和经费预算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领导小组审核各部门工作方案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7</w:t>
            </w: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.12-2018.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财政局落实工作经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完成第三方机构招标工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8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普查启动会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普查员选聘工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普查清查阶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清查技术方案及文件编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8.1-2018.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清查培训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污染源初始名录清洗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清查小区划定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入户清查或抽样调查，建立污染源基本单位名录库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8.1-2018.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清查质量核查及评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工业源、农业源等</w:t>
            </w: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类源基本单位名录建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清查数据分析、于清查系统上报本区终报清查结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全面普查阶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相关普查方案等技术文件编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8.5-2018.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19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开展</w:t>
            </w: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轮普查培训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全区入户普查或抽样调察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数据录入、汇总和审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重点源现场监测分析，加强本区普查质量控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8.8-2018.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数据质量控制评估和自查验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8.11-2018.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全区污染源普查数据库建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于普查系统上报本区终报普查结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普查总结和成果开发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总结普查工作，编制普查报告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019.1-2019.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  <w:t>27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kern w:val="0"/>
                <w:sz w:val="28"/>
                <w:szCs w:val="28"/>
              </w:rPr>
              <w:t>普查成果开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8:00Z</dcterms:created>
  <dc:creator>Administrator</dc:creator>
  <dc:description/>
  <cp:keywords/>
  <dc:language>en-US</dc:language>
  <cp:lastModifiedBy>AutoBVT</cp:lastModifiedBy>
  <dcterms:modified xsi:type="dcterms:W3CDTF">2018-03-20T09:08:00Z</dcterms:modified>
  <cp:revision>2</cp:revision>
  <dc:subject/>
  <dc:title/>
</cp:coreProperties>
</file>