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749300</wp:posOffset>
                </wp:positionV>
                <wp:extent cx="5144135" cy="7623175"/>
                <wp:effectExtent l="0" t="5080" r="5080" b="5080"/>
                <wp:wrapNone/>
                <wp:docPr id="1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7623000"/>
                          <a:chOff x="0" y="0"/>
                          <a:chExt cx="5144040" cy="762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4040" cy="5711760"/>
                          </a:xfrm>
                        </wpg:grpSpPr>
                        <wps:wsp>
                          <wps:cNvSpPr/>
                          <wps:spPr>
                            <a:xfrm>
                              <a:off x="2629440" y="363168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440" y="380700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采样送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040" y="4226040"/>
                              <a:ext cx="1943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市重大动物疫病指挥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8120" y="462204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462204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4759200"/>
                              <a:ext cx="1141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排除疑似疫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5216400"/>
                              <a:ext cx="1257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按专家组意见实施现场处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1120" y="475920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确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5216400"/>
                              <a:ext cx="1257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逐级上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启动应急预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44040" cy="363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5240" y="0"/>
                                <a:ext cx="21718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发现可疑疫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9440" y="30528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3760" y="635040"/>
                                <a:ext cx="3305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区动物防疫监督机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9440" y="95688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5120" y="127692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专家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9440" y="15894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5120" y="1918800"/>
                                <a:ext cx="33148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现场临床诊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720" y="224460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391480"/>
                                <a:ext cx="1141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排除疑似疫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920" y="2838960"/>
                                <a:ext cx="12574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按专家组意见实施现场处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9440" y="224460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29440" y="2277000"/>
                                <a:ext cx="2057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初步认为属于重大动物疫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640" y="3136320"/>
                                <a:ext cx="14860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区重大动物疫病指挥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9720" y="33343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01040" y="3136320"/>
                                <a:ext cx="11430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区人民政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9440" y="28011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9720" y="2637000"/>
                                <a:ext cx="12574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通知卫生部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00840" y="5716440"/>
                            <a:ext cx="2171880" cy="190692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7000"/>
                              <a:ext cx="217188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封锁、扑杀、消毒、疫情监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8240" y="6418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42120"/>
                              <a:ext cx="217188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解除封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12780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71400"/>
                              <a:ext cx="217188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应急结束、善后处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8.95pt;margin-top:59pt;width:405.05pt;height:600.2pt" coordorigin="179,1180" coordsize="8101,12004">
                <v:group id="shape_0" alt="Group 72" style="position:absolute;left:179;top:1180;width:8101;height:8994">
                  <v:line id="shape_0" from="4320,6899" to="4320,7834" ID="Line 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320;top:7175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采样送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880;top:7835;width:30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市重大动物疫病指挥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20,8459" to="3420,9394" ID="Line 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8459" to="5220,9394" ID="Line 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619;top:8675;width:179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排除疑似疫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980;top:9395;width:19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按专家组意见实施现场处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220;top:867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确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680;top:9395;width:19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逐级上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启动应急预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82" style="position:absolute;left:179;top:1180;width:8101;height:5719">
                    <v:shape id="shape_0" fillcolor="white" stroked="t" o:allowincell="f" style="position:absolute;left:2565;top:1180;width:3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发现可疑疫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20,1661" to="4320,2128" ID="Line 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34;top:2180;width:520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区动物防疫监督机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20,2687" to="4320,3154" ID="Line 8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20;top:3191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专家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20,3683" to="4320,4150" ID="Line 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20;top:4202;width:52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现场临床诊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980,4715" to="1980,5650" ID="Line 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79;top:4946;width:179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排除疑似疫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900;top:5651;width:197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按专家组意见实施现场处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20,4715" to="4320,6118" ID="Line 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320;top:4766;width:32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初步认为属于重大动物疫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240;top:6119;width:233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区重大动物疫病指挥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580,6431" to="6479,6431" ID="Line 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480;top:6119;width:17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区人民政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20,5591" to="5579,5591" ID="Line 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580;top:5333;width:19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通知卫生部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106" style="position:absolute;left:3960;top:10182;width:3420;height:3003">
                  <v:line id="shape_0" from="5580,10182" to="5580,10649" ID="Line 1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60;top:10650;width:341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封锁、扑杀、消毒、疫情监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95,11193" to="5595,11660" ID="Line 1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60;top:11666;width:341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解除封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80,12195" to="5580,12662" ID="Line 1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60;top:12657;width:341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应急结束、善后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静海区重大动物疫情应急预案工作流程图</w:t>
      </w:r>
    </w:p>
    <w:p>
      <w:pPr>
        <w:pStyle w:val="Normal"/>
        <w:spacing w:lineRule="exact" w:line="520" w:before="312" w:after="312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23:00Z</dcterms:created>
  <dc:creator>Administrator</dc:creator>
  <dc:description/>
  <cp:keywords/>
  <dc:language>en-US</dc:language>
  <cp:lastModifiedBy>AutoBVT</cp:lastModifiedBy>
  <dcterms:modified xsi:type="dcterms:W3CDTF">2018-03-21T01:26:00Z</dcterms:modified>
  <cp:revision>2</cp:revision>
  <dc:subject/>
  <dc:title/>
</cp:coreProperties>
</file>