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应急资源情况一览表</w:t>
      </w:r>
    </w:p>
    <w:p>
      <w:pPr>
        <w:pStyle w:val="Normal"/>
        <w:tabs>
          <w:tab w:val="clear" w:pos="420"/>
          <w:tab w:val="left" w:pos="5560" w:leader="none"/>
        </w:tabs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封锁用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疫禁行警示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疫封锁警示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警示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防护物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控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胶手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手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水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消毒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脸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鞋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消毒设施与物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压消毒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轻便消毒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消毒液化容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碘制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烧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袋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扑杀用品（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效动物扑杀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便携式动物扑杀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号尼龙纺织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无害化处理用物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柴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石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铁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扫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把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监测用物品（疫控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致病性禽流感诊断试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城疫诊断试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蹄疫诊断试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猪瘟诊断试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采样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棉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射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采样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玻璃器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试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刀、剪、钳、镊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免疫用品（具）（疫控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致病性禽流感疫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蹄疫疫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属注射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禽免疫注射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7:00Z</dcterms:created>
  <dc:creator>Administrator</dc:creator>
  <dc:description/>
  <cp:keywords/>
  <dc:language>en-US</dc:language>
  <cp:lastModifiedBy>AutoBVT</cp:lastModifiedBy>
  <dcterms:modified xsi:type="dcterms:W3CDTF">2018-03-21T01:28:00Z</dcterms:modified>
  <cp:revision>2</cp:revision>
  <dc:subject/>
  <dc:title/>
</cp:coreProperties>
</file>