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28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3</w:t>
      </w:r>
    </w:p>
    <w:p>
      <w:pPr>
        <w:pStyle w:val="Style15"/>
        <w:spacing w:lineRule="exact" w:line="520" w:before="0" w:after="0"/>
        <w:jc w:val="center"/>
        <w:rPr/>
      </w:pPr>
      <w:r>
        <w:rPr>
          <w:rFonts w:ascii="黑体;SimHei" w:hAnsi="黑体;SimHei" w:cs="Arial" w:eastAsia="黑体;SimHei"/>
          <w:sz w:val="44"/>
          <w:szCs w:val="44"/>
        </w:rPr>
        <w:t>火灾事故应急装备和应急物资</w:t>
      </w:r>
      <w:r>
        <w:rPr>
          <w:rFonts w:ascii="黑体;SimHei" w:hAnsi="黑体;SimHei" w:cs="黑体;SimHei" w:eastAsia="黑体;SimHei"/>
          <w:sz w:val="44"/>
          <w:szCs w:val="44"/>
        </w:rPr>
        <w:t>指导目录</w:t>
      </w:r>
    </w:p>
    <w:p>
      <w:pPr>
        <w:pStyle w:val="Style15"/>
        <w:spacing w:lineRule="exact" w:line="520" w:before="0" w:after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Style15"/>
        <w:spacing w:lineRule="exact" w:line="52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防护用品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卫生防疫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防护服（衣、帽、鞋、手套、眼镜），测温计（仪）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化学放射污染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防毒面具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防护服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消防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防火服，头盔，手套，面具，消防靴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爆炸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防爆服，排爆杆，排爆球：</w:t>
      </w:r>
    </w:p>
    <w:p>
      <w:pPr>
        <w:pStyle w:val="Style15"/>
        <w:spacing w:lineRule="exact" w:line="52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通用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安全帽（头盔）、安全鞋、水靴，呼吸面具。</w:t>
      </w:r>
    </w:p>
    <w:p>
      <w:pPr>
        <w:pStyle w:val="Style15"/>
        <w:spacing w:lineRule="exact" w:line="52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生命救助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外伤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止血绷带，骨折固定托架（板），快速止血粉，消毒药水，强酸强碱洗消剂；</w:t>
      </w:r>
    </w:p>
    <w:p>
      <w:pPr>
        <w:pStyle w:val="Style15"/>
        <w:spacing w:lineRule="exact" w:line="52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高空坠落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保护气垫，防护网，充气滑梯，云梯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掩埋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红外探测器，生物传感器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通用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担架（车），保温毯，氧气机（瓶、袋），直升机救生吊具（索具、网），生命探测仪。</w:t>
      </w:r>
    </w:p>
    <w:p>
      <w:pPr>
        <w:pStyle w:val="Style15"/>
        <w:spacing w:lineRule="exact" w:line="52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生命支持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窒息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便携呼吸机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呼吸中毒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高压氧舱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食物中毒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洗胃设备：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通用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输液设备、输氧设备、急救药品、防疫药品。</w:t>
      </w:r>
    </w:p>
    <w:p>
      <w:pPr>
        <w:pStyle w:val="Style15"/>
        <w:spacing w:lineRule="exact" w:line="52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救援运载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防疫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隔离救护车，隔离担架：</w:t>
      </w:r>
    </w:p>
    <w:p>
      <w:pPr>
        <w:pStyle w:val="Style15"/>
        <w:spacing w:lineRule="exact" w:line="52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通用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 xml:space="preserve">救护车 </w:t>
      </w:r>
    </w:p>
    <w:p>
      <w:pPr>
        <w:pStyle w:val="Style15"/>
        <w:spacing w:lineRule="exact" w:line="52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临时食宿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饮食］炊事车（轮式、轨式），炊具，餐具：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饮用水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供水车，水箱，瓶装水，过滤净化机（器）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食品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压缩食品，罐头，真空包装食品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住宿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帐篷（普通、保温），宿营车（轮式、轨式），移动房屋（组装、集装箱式、轨道式、轮式），棉衣，棉被：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卫生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简易厕所（移动、固定），简易淋浴设备（车）。</w:t>
      </w:r>
    </w:p>
    <w:p>
      <w:pPr>
        <w:pStyle w:val="Style15"/>
        <w:spacing w:lineRule="exact" w:line="52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污染清理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防疫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消毒车，喷雾器，垃圾焚烧炉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污染处置］化学事故救援车，污染现场处置车，垃圾箱（车、船），垃圾袋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环境监测］环境应急监测车，环境监测采样设备，环境监测分析仪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核辐射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消洗车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通用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杀菌灯，消毒杀菌药品，堵漏材料，消油剂、吸油材料、围油栏、收油机、溢油分散剂、吸油索、吸油枕、活性炭，常用化学处理药剂：</w:t>
      </w:r>
    </w:p>
    <w:p>
      <w:pPr>
        <w:pStyle w:val="Style15"/>
        <w:spacing w:lineRule="exact" w:line="52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动力燃料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发电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发电车（轮式、轨式），燃油发电机组，便携式发电机：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配电」防爆防水电缆、配电箱（开关），电线杆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气源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移动式空气压缩机，乙炔发生器，工业氧气瓶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燃料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煤油，柴油，汽油，液化气：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通用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干电池、蓄电池（配充电设备）。</w:t>
      </w:r>
    </w:p>
    <w:p>
      <w:pPr>
        <w:pStyle w:val="Style15"/>
        <w:spacing w:lineRule="exact" w:line="52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工程设备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岩土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推土机，挖掘机，铲运机，压路机，破碎机，打桩机，工程钻机，凿岩机，平整机，翻土机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水工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抽水机，潜水泵，深水泵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通风］通风机，强力风扇，鼓风机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起重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吊车（轮式、轨式），叉车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机械」电焊机，切割机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气象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气象雷达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牵引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牵引车（轮式、轨式）、拖船、拖车、拖拉机；</w:t>
      </w:r>
    </w:p>
    <w:p>
      <w:pPr>
        <w:pStyle w:val="Style15"/>
        <w:spacing w:lineRule="exact" w:line="52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［消防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消防车（普通、高空）；</w:t>
      </w:r>
    </w:p>
    <w:p>
      <w:pPr>
        <w:pStyle w:val="Style15"/>
        <w:spacing w:lineRule="exact" w:line="52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器材工具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起重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葫芦，索具，浮桶，绞盘，撬棍，滚杠，千斤顶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破碎紧固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手锤，钢钎，电钻，电锯，油锯，断线钳，张紧器，液压剪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消防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灭火器、灭火弹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声光报警］警报器（电动、手动），照明弹，信号弹，烟雾弹，警报灯，发光（反光）标记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观察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防水望远镜，工业内窥镜，红外望眼镜，夜视镜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爆炸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测爆仪；</w:t>
      </w:r>
    </w:p>
    <w:p>
      <w:pPr>
        <w:pStyle w:val="Style15"/>
        <w:spacing w:lineRule="exact" w:line="52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通用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普通五金工具，绳索。</w:t>
      </w:r>
    </w:p>
    <w:p>
      <w:pPr>
        <w:pStyle w:val="Style15"/>
        <w:spacing w:lineRule="exact" w:line="52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照明设备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工作照明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手电，矿灯，风灯，潜水灯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场地照明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探照灯，应急灯、防水灯；强光（聚光）电筒、防爆电筒。</w:t>
      </w:r>
    </w:p>
    <w:p>
      <w:pPr>
        <w:pStyle w:val="Style15"/>
        <w:spacing w:lineRule="exact" w:line="52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通讯广播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无线通讯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海事卫星电话，电台（移动、便携、车载），移动电话，对讲机（含</w:t>
      </w:r>
      <w:r>
        <w:rPr>
          <w:rFonts w:eastAsia="仿宋_GB2312" w:ascii="仿宋_GB2312" w:hAnsi="仿宋_GB2312"/>
          <w:sz w:val="32"/>
          <w:szCs w:val="32"/>
        </w:rPr>
        <w:t>VHF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广播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有线广播器材，广播车，扩音器（喇叭），电视转发台（车）。</w:t>
      </w:r>
    </w:p>
    <w:p>
      <w:pPr>
        <w:pStyle w:val="Style15"/>
        <w:spacing w:lineRule="exact" w:line="52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交通运输</w:t>
      </w:r>
    </w:p>
    <w:p>
      <w:pPr>
        <w:pStyle w:val="Style15"/>
        <w:spacing w:lineRule="exact" w:line="52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陆地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越野车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水上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橡皮艇、冲锋舟：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空中］货运、空投飞机或直升机，临时跑道．</w:t>
      </w:r>
    </w:p>
    <w:p>
      <w:pPr>
        <w:pStyle w:val="Style15"/>
        <w:spacing w:lineRule="exact" w:line="52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工程材料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防水防雨抢修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帆布，苫布，防水卷材，快凝快硬水泥：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临时建筑构筑物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型钢，薄钢板，厚钢板，钢丝，钢丝绳（钢绞线），桩（钢管桩、钢板桩、混凝土桩、木桩），上下水管道，混凝土建筑构件，纸面石膏板，纤维水泥板，硅酸钙板，水泥，砂石料；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防水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eastAsia="仿宋_GB2312"/>
          <w:sz w:val="32"/>
          <w:szCs w:val="32"/>
        </w:rPr>
        <w:t>麻袋（编织袋），防渗布料涂料，土工布，铁丝网，铁丝、钉子、铁锨，排水管件，抽水机组。</w:t>
      </w:r>
    </w:p>
    <w:p>
      <w:pPr>
        <w:pStyle w:val="Normal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7:00Z</dcterms:created>
  <dc:creator>Administrator</dc:creator>
  <dc:description/>
  <cp:keywords/>
  <dc:language>en-US</dc:language>
  <cp:lastModifiedBy>AutoBVT</cp:lastModifiedBy>
  <dcterms:modified xsi:type="dcterms:W3CDTF">2018-02-14T07:38:00Z</dcterms:modified>
  <cp:revision>2</cp:revision>
  <dc:subject/>
  <dc:title/>
</cp:coreProperties>
</file>