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县城区道路、河道、绿化保洁单位责任界定表（一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700"/>
        <w:gridCol w:w="1440"/>
        <w:gridCol w:w="126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道路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起止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保洁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绿化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路等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春曦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十里长街――静王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市容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示范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朝阳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十里长街――东方红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市容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示范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曙光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十里长街――东方红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市容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桃园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东安道――旭华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市容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示范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瑞和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十里长街――东方红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市容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示范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胜利大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北纬五路――南纬四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市容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管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东方红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西大桥――东方红大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市容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严管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地纬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东升道――朝阳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市容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严管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东平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东方红路――十里长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市容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严管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东升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静王路――十里长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市容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严管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盟大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北纬三路――南纬三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市容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严管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东兴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静王路――十里长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市容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严管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旭华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十里长街――静王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市容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严管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泰山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十里长街――地纬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市容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严管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北纬二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盟路――复兴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市容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严管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北纬三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盟路――复兴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市容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严管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北纬四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运河――胜利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市容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严管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南纬一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瀛海大桥――联盟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市容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严管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南纬二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农街――联盟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市容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严管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东安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静王路――十里长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市容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严管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文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河桥——立交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市容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严管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益农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东方红路――静王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市容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规范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瑞祥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十里长街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——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地纬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市容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规范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农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北纬五路――南纬三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市容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规范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新立大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北纬三路――静文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市容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规范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北纬一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胜利大街――复兴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市容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规范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北纬五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运河――铁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市容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规范路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县城区道路、河道、绿化保洁单位责任界定表（二）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240"/>
        <w:gridCol w:w="126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道路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起止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保洁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绿化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路等级</w:t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建设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盟路――工农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市容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规范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南纬三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农街――联盟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市容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规范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县委西小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建设路――静文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市容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红星里小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老县委西小路――水务公司门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市容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群卫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胜利路――利民街（工农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市容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路市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十三排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东升道――旭华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市容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县新开发区内所有道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北华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津静高速出口――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0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国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交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交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路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静王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津德路――运东排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交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交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规范路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0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国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华路――南环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交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交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规范路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静文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运河桥――前毕庄高速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交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交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严管路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静文路立交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交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交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文路运河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交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交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火车站立交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交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交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东方红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华中学――京沪高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交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交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乐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建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建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泰公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建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建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健身广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建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建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文化广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建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建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人民广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建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建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-107" w:firstLine="86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争光渠广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-107" w:firstLine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建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建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东方商业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建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建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地纬路停车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建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建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北纬二路停车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建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建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河、争光渠穿城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结渠、前进渠、运东、运西排干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1191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22:54:00Z</dcterms:created>
  <dc:creator>综合五科</dc:creator>
  <dc:description/>
  <dc:language>en-US</dc:language>
  <cp:lastModifiedBy>龙帝国论坛</cp:lastModifiedBy>
  <dcterms:modified xsi:type="dcterms:W3CDTF">2008-06-21T01:42:00Z</dcterms:modified>
  <cp:revision>9</cp:revision>
  <dc:subject/>
  <dc:title/>
</cp:coreProperties>
</file>