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静海县职能部门城市管理考核标准打分表（一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10260"/>
        <w:gridCol w:w="761"/>
        <w:gridCol w:w="25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城市管理工作有年度、季、月的工作计划和总结，经常开展城市管理专项治理活动。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少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道路两侧建筑立面整洁统一，街景色调和谐。             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户外广告和商业牌匾依法设置，设置符合设置规划和规范，协调整齐 。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城市家具依据《城市家具导则》设置、便民实用、美观大方，干净整洁。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夜景灯光按规划设计设置，突出区域特色，开启率达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、完好率达到</w:t>
            </w:r>
            <w:r>
              <w:rPr>
                <w:rFonts w:eastAsia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eastAsia="仿宋_GB2312"/>
                <w:szCs w:val="21"/>
              </w:rPr>
              <w:t xml:space="preserve">。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责任范围内道路、立交桥和重点地区保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小时作业，次干道路、支路和跨河桥梁保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小时作业，清扫保洁率达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。人行道净、绿地净、树穴净、排水口净，无废弃物堆积，无运输撒漏，机扫水洗率达到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以上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公共厕所、垃圾转运站等环卫设施功能完备，运转正常，内外干净整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废弃物容器完善、整洁，实行袋装；单位生活废弃物清运及时，日产日清，实行密闭收集运输；无害化处理，积极推行废弃物分类收集试点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道路两侧路牌完好无损、保持干净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区域内环境卫生实现全覆盖、无盲区、无缝隙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制定数字化城市管理监控指挥中心和数据中心实施方案，落实组织、人员、车辆、设备、资金，实现全方位、全覆盖、无缝隙管理，着手进行建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督促沿街单位落实门前卫生责任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督促不到位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>督促设置时钟的单位保持设施完好整洁、功能正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督促不到位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十里长街、</w:t>
            </w: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szCs w:val="21"/>
              </w:rPr>
              <w:t>国道、静王路穿城段、东方红路建华学校至京沪高速出口、静文路立交桥、东方红路立交桥、北华路、朝阳道北段等道路以及</w:t>
            </w:r>
            <w:r>
              <w:rPr>
                <w:rFonts w:ascii="仿宋_GB2312" w:hAnsi="仿宋_GB2312" w:eastAsia="仿宋_GB2312"/>
                <w:szCs w:val="21"/>
              </w:rPr>
              <w:t>责任范围内</w:t>
            </w:r>
            <w:r>
              <w:rPr>
                <w:rFonts w:ascii="仿宋_GB2312" w:hAnsi="仿宋_GB2312" w:cs="宋体;SimSun" w:eastAsia="仿宋_GB2312"/>
                <w:szCs w:val="21"/>
              </w:rPr>
              <w:t>道路两侧绿化带保洁养护达到要求，</w:t>
            </w:r>
            <w:r>
              <w:rPr>
                <w:rFonts w:ascii="仿宋_GB2312" w:hAnsi="仿宋_GB2312" w:eastAsia="仿宋_GB2312"/>
                <w:szCs w:val="21"/>
              </w:rPr>
              <w:t>道路、立交桥和重点地区保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小时作业，次干道路、支路和跨河桥梁保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小时作业，清扫保洁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人行道净、绿地净、树穴净、排水口净，无废弃物堆积，无运输撒漏，机扫水洗率达到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以上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取缔城区内经营性电动三轮车，治理非法载客现象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交车停车场、</w:t>
            </w:r>
            <w:r>
              <w:rPr>
                <w:rFonts w:ascii="仿宋_GB2312" w:hAnsi="仿宋_GB2312" w:eastAsia="仿宋_GB2312"/>
                <w:szCs w:val="21"/>
              </w:rPr>
              <w:t>公交始末站、</w:t>
            </w:r>
            <w:r>
              <w:rPr>
                <w:rFonts w:ascii="仿宋_GB2312" w:hAnsi="仿宋_GB2312" w:cs="宋体;SimSun" w:eastAsia="仿宋_GB2312"/>
                <w:szCs w:val="21"/>
              </w:rPr>
              <w:t>候车亭等规范有序，</w:t>
            </w:r>
            <w:r>
              <w:rPr>
                <w:rFonts w:ascii="仿宋_GB2312" w:hAnsi="仿宋_GB2312" w:eastAsia="仿宋_GB2312"/>
                <w:szCs w:val="21"/>
              </w:rPr>
              <w:t>落实门前卫生责任制</w:t>
            </w:r>
            <w:r>
              <w:rPr>
                <w:rFonts w:ascii="仿宋_GB2312" w:hAnsi="仿宋_GB2312" w:cs="宋体;SimSun" w:eastAsia="仿宋_GB2312"/>
                <w:szCs w:val="21"/>
              </w:rPr>
              <w:t>，并保持干净、整洁、完好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每处不达标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道路两侧不具备汽车修配的条件的不予发放许可证照；治理和取缔现有道路两侧汽车修配商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运东排干、运河穿城段、争光渠等穿越我县境内</w:t>
            </w:r>
            <w:r>
              <w:rPr>
                <w:rFonts w:ascii="仿宋_GB2312" w:hAnsi="仿宋_GB2312" w:eastAsia="仿宋_GB2312"/>
                <w:szCs w:val="21"/>
              </w:rPr>
              <w:t>河道两岸无垃圾堆存，无杂草，无漂浮物，水体清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团结渠、前进渠等县级以上河道护坡完好，水位达标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静海县职能部门城市管理考核标准打分表（二）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10461"/>
        <w:gridCol w:w="761"/>
        <w:gridCol w:w="2420"/>
      </w:tblGrid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分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园、绿地相间，布局均衡合理，生态效益显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植物品种多样，乔灌花草配置科学，绿地系统稳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养护管理规范，植物生长茂盛，病虫害得到有效控制，无枯枝死树，无损毁占压，无斑秃裸露，设施完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绿化效果精致大气、层次丰富、自然流畅、季相鲜明、葱郁厚重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城区责任单位内道路路面平顺，设施保持完好；非机动车道路路面平整，结构完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人行道花砖无塌陷、无缺损，表面平整；桥梁安全运营、清洁美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道路名牌标志齐全、统一规范、干净整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城区排水系统通畅，确保小雨无积水、中雨无淹泡、大雨退水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建筑工地实墙围挡，物料堆放整齐，苫盖遮挡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保持管理范围内城市雕塑完好，整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城区河道水质治理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商城、各类集贸市场</w:t>
            </w:r>
            <w:r>
              <w:rPr>
                <w:rFonts w:ascii="仿宋_GB2312" w:hAnsi="仿宋_GB2312" w:cs="宋体;SimSun" w:eastAsia="仿宋_GB2312"/>
                <w:szCs w:val="21"/>
              </w:rPr>
              <w:t>有健全的集贸市场环境卫生管理制度并上墙公布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每项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市场开办单位要配足清扫保洁人员。每天收市后彻底清扫一遍，营业时间全天保洁。清扫保洁质量达到地面净、墙根净、摊位下面净、无垃圾堆存，每千平方米范围内果皮、菜叶、废包装物数量不超过八处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市场出入口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米范围内无堆物堆料、无裸露垃圾、无摊贩外溢，市场周边干净整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市场开办单位设置美观、适用、密闭的垃圾袋装容器，桶内套垃圾大袋；每个商贩要配置小型的垃圾容器，并套有塑料袋，扎紧袋口，投放到市场垃圾袋装容器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市场内公共厕所设专人保洁，保洁质量应达到：地面整洁、无积水；内外墙壁、屋顶、门窗无积灰，无乱涂乱画；便池冲刷及时，无粪便、尿垢，空气流通无恶臭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市场保洁人员按环卫部门指定的时间、地点投放垃圾，不洒不漏，由环卫部门有收集运输，做到日产日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市场内市容秩序整齐有序，无乱吊乱挂、乱贴乱画，牌匾广告整齐划一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物业小区环境卫生保洁管理制度上墙公布；有专职保洁人员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少一项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小区内环境整洁，地面平整，花坛绿地无垃圾杂物、漂浮物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少一项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小区内公共部位无私搭乱建、乱堆乱放、乱圈乱占、乱贴乱画。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少一项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小区生活垃圾密闭存放运输。每个栋口至少设置一个垃圾容器，垃圾容器摆放整齐有序，箱体干净，无垃圾外溢，夏季无蝇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少一项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/>
        <w:t>静海县职能部门城市管理考核标准打分表（三）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9"/>
        <w:gridCol w:w="10355"/>
        <w:gridCol w:w="701"/>
        <w:gridCol w:w="25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主干道路、重点地区、学校周边地区无占路摆卖，次支道路和居民区无成片的摊群集聚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道路两侧无马路烧烤、马路餐桌、马路作业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道路两侧、居民区内无违法建筑、违章设施，无新建违章设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沿街商业门脸无里空外卖、店外摆卖，无乱堆乱放、乱摊乱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沿街建筑物或构筑物无乱涂乱画、乱吊乱挂，无立面张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依法管理，公平、公正、严格执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沿街单位、商家门脸落实门前卫生责任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“示范路”达到“十无”标准：无违章棚亭，无乱摆乱卖，无店外摆卖，无马路餐桌、露天烧烤，无马路加工、马路作业，无乱堆乱放、乱吊乱挂，无乱贴乱画，无外摆灯箱、广告牌，无乱设布标幔帐、气拱门，沿街商店的牌匾字号无残旧、缺笔少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“严管路”达到“八无”标准：无违章棚亭，无乱摆乱卖，无店外摆卖，无马路餐桌、露天烧烤，无马路加工、马路作业，无乱堆乱放、乱吊乱挂，无乱贴乱画，无外摆灯箱、广告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 “</w:t>
            </w:r>
            <w:r>
              <w:rPr>
                <w:rFonts w:ascii="仿宋_GB2312" w:hAnsi="仿宋_GB2312" w:eastAsia="仿宋_GB2312"/>
                <w:szCs w:val="21"/>
              </w:rPr>
              <w:t>规范路”达到“六无”标准：无违章棚亭，无乱摆乱卖，无店外摆卖，无马路餐桌、露天烧烤，无乱贴乱画，无外摆灯箱、广告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实现管理和自律“八个零”指标：全市新建违法建筑零指标、居民区成片乱摆乱卖零指标、全市主干道路乱摆乱卖零指标、入市口和重点结合部成片乱摆乱卖零指标、以罚代管“放水养鱼”行为零指标、行政管理不作为零指标、发生重大执法违法行政败诉事件零指标、执法人员严重违法违纪行为零指标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交通设施、标志设置位置明显、规范合理，清晰整洁、完好无损、方便通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交通组织科学有效，主次干道车辆按顺行方向依次停放，无乱停乱放车辆，主干道路不出现因管理不到位造成的交通堵塞，交通事故少、秩序好，遇突发事件处置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次支道路停车有序，停（存）车场管理规范、干净整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依法取缔城区内经营性电动三轮车，治理非法载客现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配合执法局、工商局、环保局、卫生局等单位加大马路烧烤、餐桌等治理力度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/>
        <w:t>静海县职能部门城市管理考核标准打分表（四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360"/>
        <w:gridCol w:w="828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道路两侧报刊亭等公用设施完好无损、干净整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道路两侧电话亭等公用设施完好无损、干净整洁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确保照明设施完好 ，城市主要道路、街巷设置路灯照明装置，街景照明和路灯照明无损坏、断亮，路灯亮化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一条道路的路灯灯杆、灯具、光源、安装要统一、整齐、协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类照明设施无乱涂乱画、乱张贴，周边环境卫生清洁干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道路两侧无马路烧烤、马路餐桌、马路作业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严禁在道路两侧经营废品收购、煤炭、木材、废旧门窗经营、摩托车修配等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配合作好各市场经营秩序的规范管理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每次每处每项不达标扣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县城区域内无无照经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道路两侧无马路烧烤、马路餐桌、马路作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道路两侧现有煤场全部苫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定期监测城区河道水质，并及时反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漏检漏报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道路两侧无马路烧烤、马路餐桌、马路作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城区内饮食行业卫生达标，符合要求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现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道理两侧无农机修配占路经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车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站台、广场干净整洁，有专职保洁人员、卫生质量符合规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站台、广场内牌匾依法设置，并符合设置规划和规范，协调整齐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车辆停放有序，保持良好交通秩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、摊贩经营有序，无店外经营，无里空外卖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共厕所、垃圾转运站等设施布局合理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物业小区环卫设施规划达到市、县规定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处不达标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前市容卫生责任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出租门脸、基层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44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50:00Z</dcterms:created>
  <dc:creator>猪猪猫.CN</dc:creator>
  <dc:description/>
  <dc:language>en-US</dc:language>
  <cp:lastModifiedBy>龙帝国论坛</cp:lastModifiedBy>
  <cp:lastPrinted>2008-06-21T07:07:00Z</cp:lastPrinted>
  <dcterms:modified xsi:type="dcterms:W3CDTF">2008-06-21T02:00:00Z</dcterms:modified>
  <cp:revision>11</cp:revision>
  <dc:subject/>
  <dc:title>静海县城市管理考核标准打分表</dc:title>
</cp:coreProperties>
</file>