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静海县各乡镇及三大园区城市管理考核标准打分表（一）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8400"/>
        <w:gridCol w:w="945"/>
        <w:gridCol w:w="270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值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            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分标准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人民政府认真贯彻落实市县有关规定，把城市管理工作纳入政府的议事日程，制定规划计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有组织领导机构，乡镇人民政府主要领导重视，亲自抓，城市管理工作建立定期研究工作例会制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备专职管理人员，城市管理工作有年度、季、月的工作计划和总结，经常开展城市管理各专项治理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专项城市管理养护资金，并逐年增大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达标扣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对区县的城市管理工作状况满意率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两侧建筑立面整洁统一，街景色调和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外广告和商业牌匾依法设置，设置符合设置规划和规范，协调整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家具依据《城市家具导则》设置、便民实用、美观大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夜景灯光按规划设计设置，突出区域特色，开启率达到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、完好率达到</w:t>
            </w:r>
            <w:r>
              <w:rPr>
                <w:rFonts w:eastAsia="仿宋_GB2312" w:ascii="仿宋_GB2312" w:hAnsi="仿宋_GB2312"/>
                <w:szCs w:val="21"/>
              </w:rPr>
              <w:t>9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违法建设，无非法占道经营，无乱贴乱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地实墙围挡，运输车辆无撒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环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设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管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清扫保洁率达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。人行道净、绿地净、树穴净、排水口净，无废弃物堆积，无运输撒漏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区内的胡同里巷、楼群甬路无乱堆放，无白色污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厕所、垃圾转运站等环卫设施布局合理，功能完备，运转正常，内外干净整洁；生活废弃物清运及时，日产日清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贸市场管理规范，公厕专人保洁，干净整洁，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35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专用垃圾卸地，垃圾统一收集、清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不达标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道两岸无垃圾堆存，无杂草，无漂浮物，水体清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内环境卫生实现全覆盖、无盲区、无缝隙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/>
      </w:pPr>
      <w:r>
        <w:rPr/>
        <w:t>静海县各乡镇及三大园区城市管理考核标准打分表（二）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0"/>
        <w:gridCol w:w="8301"/>
        <w:gridCol w:w="990"/>
        <w:gridCol w:w="270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值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                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分标准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秩序管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干道路、重点地区、学校周边地区无占路摆卖，次支道路和居民区无成片的摊群集聚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两侧、居民区内无违法建筑、违章设施，无新建违章设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沿街商业门脸无里空外卖、店外摆卖，无乱堆乱放、乱摊乱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沿街建筑物或构筑物无乱涂乱画、乱吊乱挂，无立面张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绿化管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园、绿地相间，布局均衡合理，生态效益显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护管理规范，植物生长茂盛，病虫害得到有效控制，无枯枝死树，无损毁占压，无斑秃裸露，设施完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化效果精致大气、层次丰富、自然流畅、季相鲜明、葱郁厚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设施管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动车道路路面平顺，设施保持完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机动车道路面平整，结构完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行道花砖无塌陷、无缺损，表面平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名牌标志齐全、统一规范、干净整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水系统通畅，确保小雨无积水、中雨无淹泡、大雨退水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河道护坡完好，水质、水位达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交通管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设施、标志设置位置明显、规范合理，清晰整洁、完好无损、方便通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次干道无乱停乱放车辆，主干道路不出现因管理不到位造成的交通堵塞，交通事故少、秩序好，遇突发事件处置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支道路停车有序，停（存）车场管理规范、干净整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灯照明管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照明设施完好 ，城市主要道路、街巷设置路灯照明装置，街景照明和路灯照明无损坏、断亮，路灯亮化率达到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一条道路的路灯灯杆、灯具、光源、安装要统一、整齐、协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15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类照明设施无乱涂乱画、无乱张贴，周边环境卫生清洁干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15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访投诉办理和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有专门负责接待涉及城市管理的信访人员，信访程序规范、限时办理、整改到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复率、群众满意率均达到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以上，无重访、缠访、集体访和进京上访的现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每处不达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54:00Z</dcterms:created>
  <dc:creator>综合五科</dc:creator>
  <dc:description/>
  <dc:language>en-US</dc:language>
  <cp:lastModifiedBy>龙帝国论坛</cp:lastModifiedBy>
  <cp:lastPrinted>2008-06-21T09:47:00Z</cp:lastPrinted>
  <dcterms:modified xsi:type="dcterms:W3CDTF">2008-06-21T02:07:00Z</dcterms:modified>
  <cp:revision>18</cp:revision>
  <dc:subject/>
  <dc:title/>
</cp:coreProperties>
</file>