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静海县</w:t>
      </w:r>
      <w:r>
        <w:rPr>
          <w:rFonts w:cs="宋体;SimSun" w:ascii="宋体;SimSun" w:hAnsi="宋体;SimSun"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度乡镇参加城乡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居民基本医疗保险任务分配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77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15"/>
        <w:gridCol w:w="2880"/>
      </w:tblGrid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乡镇名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实际核实总人口基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实际参保任务数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大邱庄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70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5342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杨成庄乡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21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9902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西翟庄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99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7992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团 泊 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56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4102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子 牙 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69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4296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蔡公庄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16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9458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静 海 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08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90782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王 口 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23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9156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大丰堆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74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5691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开发区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730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中 旺 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25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932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良王庄乡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82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6457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台 头 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33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1045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唐官屯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18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7699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东双塘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7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1457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梁 头 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27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516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独 流 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50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1542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沿 庄 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16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8458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陈官屯镇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0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7022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233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70971</w:t>
            </w:r>
          </w:p>
        </w:tc>
      </w:tr>
      <w:tr>
        <w:trPr>
          <w:trHeight w:val="510" w:hRule="atLeast"/>
        </w:trPr>
        <w:tc>
          <w:tcPr>
            <w:tcW w:w="77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各乡镇实际参保任务数按实际核实总人口基数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18:00Z</dcterms:created>
  <dc:creator>综合五科</dc:creator>
  <dc:description/>
  <cp:keywords/>
  <dc:language>en-US</dc:language>
  <cp:lastModifiedBy>综合五科</cp:lastModifiedBy>
  <dcterms:modified xsi:type="dcterms:W3CDTF">2009-09-30T04:20:00Z</dcterms:modified>
  <cp:revision>2</cp:revision>
  <dc:subject/>
  <dc:title>静海县2010年度乡镇参加城乡居民基本医疗保险任务分配表</dc:title>
</cp:coreProperties>
</file>