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静海县各有关单位义务清雪责任路段划分表</w:t>
      </w:r>
      <w:r>
        <w:rPr/>
        <w:t>1</w:t>
      </w:r>
    </w:p>
    <w:tbl>
      <w:tblPr>
        <w:tblW w:w="140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080"/>
        <w:gridCol w:w="3960"/>
        <w:gridCol w:w="1440"/>
        <w:gridCol w:w="4860"/>
      </w:tblGrid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主干道路清雪责任路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次支道路清雪责任路段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机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胜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利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6"/>
                <w:szCs w:val="36"/>
              </w:rPr>
              <w:t>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纬五路——北纬四路（东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纬一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胜利大街――联盟大街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价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纬五路——北纬四路（西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纬二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小学（东小路）——胜利大街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保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纬四路——北纬三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春曦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纬路——幸福新天地北小路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中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纬三路——北纬二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纬二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胜利大街——新立大街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商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纬二路——北纬一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立大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纬二路——北纬三路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县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纬一路——工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兴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城环卫所——静王路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县宾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商局——静文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立大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静文路——北纬二路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容委北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静文路——东方红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容委南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方红路——群卫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静海镇政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群卫路——富康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兴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里长街——地纬路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富康路——南纬一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农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南纬一路——南纬二路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县医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南纬一路——南纬二路（东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南纬一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胜利大街——县医院东小路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小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南纬一路——南纬二路（西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南纬二路——残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兴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方红路——东城环卫所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军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残联——南纬三路（东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南纬二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农街——胜利路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残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残联——南纬三路（西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南纬三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胜利大街——工农街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南纬三路——肺结核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南纬三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胜利大街——铁路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肺结核医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肺结核医院——四中大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南纬二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南水厂小路——联盟大街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中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中大门——城南环卫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法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城南环卫所——南宁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南纬二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胜利大街——南水厂小路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静海县各有关单位义务清雪责任路段划分表</w:t>
      </w:r>
      <w:r>
        <w:rPr>
          <w:b/>
          <w:sz w:val="36"/>
          <w:szCs w:val="36"/>
        </w:rPr>
        <w:t>2</w:t>
      </w:r>
    </w:p>
    <w:tbl>
      <w:tblPr>
        <w:tblW w:w="140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080"/>
        <w:gridCol w:w="3960"/>
        <w:gridCol w:w="1440"/>
        <w:gridCol w:w="4860"/>
      </w:tblGrid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主干道路清雪责任路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次支道路清雪责任路段</w:t>
            </w:r>
          </w:p>
        </w:tc>
      </w:tr>
      <w:tr>
        <w:trPr>
          <w:trHeight w:val="4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通局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责任范围内路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中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纬</w:t>
            </w:r>
          </w:p>
          <w:p>
            <w:pPr>
              <w:pStyle w:val="Normal"/>
              <w:ind w:right="180" w:hanging="0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right="1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36"/>
                <w:szCs w:val="36"/>
              </w:rPr>
              <w:t>路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right="360" w:hanging="0"/>
              <w:jc w:val="right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朝阳道——春曦道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土分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春曦道——八三五八实验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安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纬路——桃园路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畜牧水产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三五八实验所——瑞和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兴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三排支路——东方红路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监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瑞和道——瑞祥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安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供水站门口——地纬路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税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瑞祥道——旭华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桃园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安道――泰山道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商检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旭华道——泰山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安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方红路——供水站门口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划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泰山道——东安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安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桃园路——十里长街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监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安道——平安里小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桃园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泰山道――旭华道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监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安里小区——东兴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农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纬三路——北纬四路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中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兴道——五中西胡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兴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纬路——十三排支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司法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中西胡同——东平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旭华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静海鹏驰维修站——绿森装饰南小路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粮食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平道——成人职教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旭华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绿森装饰南小路——冠华小区门口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人职教中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人职教中心——东升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升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里长街——东方红路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静海县各有关单位义务清雪责任路段划分表</w:t>
      </w:r>
      <w:r>
        <w:rPr/>
        <w:t>3</w:t>
      </w:r>
    </w:p>
    <w:tbl>
      <w:tblPr>
        <w:tblW w:w="140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080"/>
        <w:gridCol w:w="3960"/>
        <w:gridCol w:w="1440"/>
        <w:gridCol w:w="4860"/>
      </w:tblGrid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主干道路清雪责任路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次支道路清雪责任路段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东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红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路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河桥——文化馆（北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农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方红路——群卫路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河桥——文化馆（南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农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静文路——万发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号楼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电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馆——工农街（北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农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益民香油坊——东方红路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馆——工农街（南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胜利大街——工农街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房管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农街——水利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春曦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方红路——月纬路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利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利局——胜利大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春曦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幸福新天地北小路——</w:t>
            </w:r>
            <w:r>
              <w:rPr>
                <w:b/>
                <w:sz w:val="24"/>
              </w:rPr>
              <w:t>38</w:t>
            </w:r>
            <w:r>
              <w:rPr>
                <w:b/>
                <w:sz w:val="24"/>
              </w:rPr>
              <w:t>号灯杆</w:t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装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防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胜利大街——工业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纬四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胜利大街——工农街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业总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业总公司——机床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平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平道公厕——东方红路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安保险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床厂——联盟大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安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号灯杆——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号灯杆北小路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烟草专卖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京福路——静康里小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旭华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冠华小区门口——</w:t>
            </w:r>
            <w:r>
              <w:rPr>
                <w:b/>
                <w:sz w:val="24"/>
              </w:rPr>
              <w:t>34</w:t>
            </w:r>
            <w:r>
              <w:rPr>
                <w:b/>
                <w:sz w:val="24"/>
              </w:rPr>
              <w:t>号灯杆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寿保险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静康里小路——东升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安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号灯杆北小路——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号灯杆（泉河浴池）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产保险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东升道——第五小学大门（南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安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号灯杆（泉河浴池）——东五里卫生所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保险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东升道——第五小学大门（北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安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五里卫生所——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号灯杆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小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第五小学大门——东平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防中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东平道——东兴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平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里长街——天津山川汽修厂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容委城西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兴道——东安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容委城东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安道——旭华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发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旭华道——瑞福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泰山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纬路――桃园路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瑞福道——瑞和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春曦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  <w:r>
              <w:rPr>
                <w:b/>
                <w:sz w:val="24"/>
              </w:rPr>
              <w:t>号灯杆——</w:t>
            </w:r>
            <w:r>
              <w:rPr>
                <w:b/>
                <w:sz w:val="24"/>
              </w:rPr>
              <w:t>43</w:t>
            </w:r>
            <w:r>
              <w:rPr>
                <w:b/>
                <w:sz w:val="24"/>
              </w:rPr>
              <w:t>号灯杆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瑞和道——顺利肉联厂北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春曦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  <w:r>
              <w:rPr>
                <w:b/>
                <w:sz w:val="24"/>
              </w:rPr>
              <w:t>号灯杆——静王路</w:t>
            </w:r>
          </w:p>
        </w:tc>
      </w:tr>
    </w:tbl>
    <w:p>
      <w:pPr>
        <w:pStyle w:val="Normal"/>
        <w:ind w:firstLine="3415"/>
        <w:rPr/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静海县各有关单位义务清雪责任路段划分表</w:t>
      </w:r>
      <w:r>
        <w:rPr/>
        <w:t>4</w:t>
      </w:r>
    </w:p>
    <w:tbl>
      <w:tblPr>
        <w:tblW w:w="140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080"/>
        <w:gridCol w:w="3960"/>
        <w:gridCol w:w="1440"/>
        <w:gridCol w:w="4860"/>
      </w:tblGrid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主干道路清雪责任路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center"/>
              <w:rPr/>
            </w:pPr>
            <w:r>
              <w:rPr>
                <w:b/>
                <w:sz w:val="28"/>
                <w:szCs w:val="28"/>
              </w:rPr>
              <w:t>次支道路清雪责任路段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用联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东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红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路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肉联厂北门（金策广告对面）——春曦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春曦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里长街——佳荣商厦北墙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春曦道——金海园西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春曦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佳荣商厦北墙——地纬路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商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海园西门――金海园东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春曦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纬路——天大科技门口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海园东门——朝阳道（南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曙光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方红路——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号灯杆（冬平园南门）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海园东门——朝阳道（北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旭华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  <w:r>
              <w:rPr>
                <w:b/>
                <w:sz w:val="24"/>
              </w:rPr>
              <w:t>号灯杆——静王路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朝阳道——商业街出口（南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安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号灯杆北小路——静王路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信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朝阳道——商业街出口（北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泰山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桃园路——十里长街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商业街出口——曙光道（南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旭华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桃园路——地纬路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商业街出口——曙光道（北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旭华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纬路——毛家湾饭店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县总工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联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盟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6"/>
                <w:szCs w:val="36"/>
              </w:rPr>
              <w:t>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纬三路——北纬二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纬二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立大街——联盟路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业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纬二路——北纬一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纬三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胜利大街——联盟大街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纬一路——静文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平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山川汽修厂——东平道公厕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窑村委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静文路——建设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政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路——东方红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旭华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毛家湾饭店——东方红路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劳动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方红路——南纬一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旭华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方红路——静海鹏驰维修站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气象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南纬一路——南纬二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南纬一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农街——胜利大街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业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南纬二路——南纬三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纬三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农街——胜利大街</w:t>
            </w:r>
          </w:p>
        </w:tc>
      </w:tr>
    </w:tbl>
    <w:p>
      <w:pPr>
        <w:pStyle w:val="Normal"/>
        <w:ind w:firstLine="323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235"/>
        <w:rPr/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静海县各有关单位义务清雪责任路段划分表</w:t>
      </w:r>
      <w:r>
        <w:rPr/>
        <w:t>5</w:t>
      </w:r>
    </w:p>
    <w:tbl>
      <w:tblPr>
        <w:tblW w:w="140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080"/>
        <w:gridCol w:w="3960"/>
        <w:gridCol w:w="1440"/>
        <w:gridCol w:w="4860"/>
      </w:tblGrid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主干道路清雪责任路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jc w:val="center"/>
              <w:rPr/>
            </w:pPr>
            <w:r>
              <w:rPr>
                <w:b/>
                <w:sz w:val="28"/>
                <w:szCs w:val="28"/>
              </w:rPr>
              <w:t>次支道路清雪责任路段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务公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东兴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里长街——地纬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春曦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大科技门口——东方红路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安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三排支——东方红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农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纬一路——静文路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保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方红路——东城环卫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安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号灯杆——东方红路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档案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东城环卫所——静王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纬一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胜利大街</w:t>
            </w:r>
            <w:r>
              <w:rPr>
                <w:b/>
                <w:sz w:val="24"/>
              </w:rPr>
              <w:t>-----</w:t>
            </w:r>
            <w:r>
              <w:rPr>
                <w:b/>
                <w:sz w:val="24"/>
              </w:rPr>
              <w:t>工农街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力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纬路——十三排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旭华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里长街——桃园路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府机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朝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阳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道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里长街——清华瑞鑫南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曙光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号灯杆——十里长街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县委机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华瑞鑫南墙——地纬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曙光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号灯杆（夏泰园北门）——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号灯杆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大机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纬路——秋实园大门（东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曙光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步行街出口——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号灯杆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协机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纬路——秋实园大门（西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曙光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号灯杆——步行街出口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范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秋实园——东方红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警中队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农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纬一路——北纬三路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小学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纬二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农街——第四小学（东小路）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小学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农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发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号楼——建设路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瀛海学校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南纬一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瀛海桥——工农街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中学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盟大街——胜利大街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街村委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农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路——益民香油坊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街村委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纬二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农街——复兴街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街村委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兴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五街分界线——南纬一路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街村委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南纬一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县医院东小路——联盟大街</w:t>
            </w:r>
          </w:p>
        </w:tc>
      </w:tr>
    </w:tbl>
    <w:p>
      <w:pPr>
        <w:pStyle w:val="Normal"/>
        <w:ind w:firstLine="3235"/>
        <w:rPr/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静海县各有关单位义务清雪责任路段划分表</w:t>
      </w:r>
      <w:r>
        <w:rPr/>
        <w:t>６</w:t>
      </w:r>
    </w:p>
    <w:tbl>
      <w:tblPr>
        <w:tblW w:w="140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5040"/>
        <w:gridCol w:w="1440"/>
        <w:gridCol w:w="4860"/>
      </w:tblGrid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主干道路清雪责任路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jc w:val="center"/>
              <w:rPr/>
            </w:pPr>
            <w:r>
              <w:rPr>
                <w:b/>
                <w:sz w:val="28"/>
                <w:szCs w:val="28"/>
              </w:rPr>
              <w:t>次支道路清雪责任路段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街村委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兴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五街分界线——三五街分界线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街村委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农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群卫路——南纬一路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家场村委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纬五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胜利大街以东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韩家口村委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纬五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胜利大街以西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家园村委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农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南纬二路——南纬三路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街村委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街村辖区内道路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商城管委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商城院内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火车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站广场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中前公路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发区管委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发区内所有道路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3" w:hanging="8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3" w:hanging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清雪要求：小雪不得超过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小时，中雪不得超过</w:t>
      </w:r>
      <w:r>
        <w:rPr>
          <w:b/>
          <w:sz w:val="28"/>
          <w:szCs w:val="28"/>
        </w:rPr>
        <w:t>48</w:t>
      </w:r>
      <w:r>
        <w:rPr>
          <w:b/>
          <w:sz w:val="28"/>
          <w:szCs w:val="28"/>
        </w:rPr>
        <w:t>小时，大雪不得超过</w:t>
      </w:r>
      <w:r>
        <w:rPr>
          <w:b/>
          <w:sz w:val="28"/>
          <w:szCs w:val="28"/>
        </w:rPr>
        <w:t>72</w:t>
      </w:r>
      <w:r>
        <w:rPr>
          <w:b/>
          <w:sz w:val="28"/>
          <w:szCs w:val="28"/>
        </w:rPr>
        <w:t>小时。</w:t>
      </w:r>
    </w:p>
    <w:p>
      <w:pPr>
        <w:pStyle w:val="Normal"/>
        <w:ind w:firstLine="843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清雪任务在道路两侧的，以路中心为界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84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3:04:00Z</dcterms:created>
  <dc:creator>GHOSTXP</dc:creator>
  <dc:description/>
  <cp:keywords/>
  <dc:language>en-US</dc:language>
  <cp:lastModifiedBy>综合五科</cp:lastModifiedBy>
  <cp:lastPrinted>2008-12-12T09:42:00Z</cp:lastPrinted>
  <dcterms:modified xsi:type="dcterms:W3CDTF">2008-12-12T01:42:00Z</dcterms:modified>
  <cp:revision>6</cp:revision>
  <dc:subject/>
  <dc:title>2008年静海县县直各单位清雪责任路段划分表</dc:title>
</cp:coreProperties>
</file>