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发布和实施《工业项目建设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用地控制指标》的通知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土资发〔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国土资源厅（国土环境资源厅、国土资源局、国土资源和房屋管理局、房屋土地资源管理局），解放军土地管理局，新疆生产建设兵团国土资源局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全面贯彻落实《国务院关于深化改革严格土地管理的决定》（国发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）、《国务院关于加强土地调控有关问题的通知》（国发〔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和《国务院关于促进节约集约用地的通知》（国发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，加强工业项目建设用地管理，促进节约集约用地，国土资源部对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年发布的《工业项目建设用地控制指标（试行）》进行了修订。现将修订后的《工业项目建设用地控制指标》（以下简称《控制指标》）发布，请认真贯彻实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各级国土资源管理部门要严格执行《控制指标》与相关工程项目建设用地指标。不符合《控制指标》要求的工业项目，不予供地或对项目用地面积予以核减。对因生产安全等有特殊要求确需突破《控制指标》的，应当根据有关规定，结合项目实际进行充分论证，确属合理的，方可批准供地，并将项目用地的批准文件、土地使用合同等相关法律文书报省（区、市）国土资源管理部门备案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编制工业项目供地文件和签订用地合同时，必须明确约定投资强度、容积率、建筑系数、行政办公及生活服务设施用地所占比重、绿地率等土地利用控制性指标要求及相关违约责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省（区、市）国土资源管理部门要切实加强对《控制指标》实施情况的监督管理。要根据本地区实际，在符合《控制指标》要求的前提下，制定或调整本地区的工业项目建设用地控制指标，并报部备案。要加强对工业用地利用状况的评价与分析，总结典型经验，加大宣传推广的工作力度，大力推进工业用地节约集约利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部将根据社会经济发展、技术进步、节约集约用地要求和《控制指标》实施情况，适时修订《控制指标》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《控制指标》发布实施后，《工业项目建设用地控制指标（试行）》（国土资发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2</w:t>
      </w:r>
      <w:r>
        <w:rPr>
          <w:rFonts w:ascii="仿宋_GB2312" w:hAnsi="仿宋_GB2312" w:eastAsia="仿宋_GB2312"/>
          <w:sz w:val="32"/>
          <w:szCs w:val="32"/>
        </w:rPr>
        <w:t>号）停止执行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二○○八年一月三十一日</w:t>
      </w:r>
    </w:p>
    <w:sectPr>
      <w:type w:val="nextPage"/>
      <w:pgSz w:w="11906" w:h="16838"/>
      <w:pgMar w:left="1588" w:right="1588" w:gutter="0" w:header="0" w:top="170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49:00Z</dcterms:created>
  <dc:creator>番茄花园</dc:creator>
  <dc:description/>
  <cp:keywords/>
  <dc:language>en-US</dc:language>
  <cp:lastModifiedBy>综合五科</cp:lastModifiedBy>
  <dcterms:modified xsi:type="dcterms:W3CDTF">2008-03-24T01:55:00Z</dcterms:modified>
  <cp:revision>7</cp:revision>
  <dc:subject/>
  <dc:title>关于发布和实施《工业项目建设用地控制指标》的通知</dc:title>
</cp:coreProperties>
</file>