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992"/>
        <w:gridCol w:w="1558"/>
        <w:gridCol w:w="604"/>
        <w:gridCol w:w="1807"/>
        <w:gridCol w:w="851"/>
        <w:gridCol w:w="55"/>
        <w:gridCol w:w="578"/>
        <w:gridCol w:w="4045"/>
        <w:gridCol w:w="3402"/>
      </w:tblGrid>
      <w:tr>
        <w:trPr>
          <w:trHeight w:val="600" w:hRule="atLeast"/>
        </w:trPr>
        <w:tc>
          <w:tcPr>
            <w:tcW w:w="40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8"/>
                <w:szCs w:val="28"/>
              </w:rPr>
              <w:t>附件</w:t>
            </w: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color w:val="00000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36"/>
              </w:rPr>
              <w:t>天津市静海区中医医院综合改革绩效考核指标</w:t>
            </w:r>
          </w:p>
        </w:tc>
      </w:tr>
      <w:tr>
        <w:trPr>
          <w:trHeight w:val="510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;SimHei" w:hAnsi="黑体;SimHei" w:eastAsia="黑体;SimHei" w:cs="方正小标宋简体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  <w:kern w:val="0"/>
                <w:sz w:val="28"/>
                <w:szCs w:val="28"/>
              </w:rPr>
              <w:t>一、定量考核指标</w:t>
            </w:r>
          </w:p>
        </w:tc>
      </w:tr>
      <w:tr>
        <w:trPr>
          <w:trHeight w:val="510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指标值计算方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指标评分方法</w:t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一级</w:t>
            </w: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一）社会评价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患者满意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(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患者满意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患者对医院提供服务的总体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委托第三方对患者满意度进行调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患者满意度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满分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0%-9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-8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下不得分</w:t>
            </w:r>
          </w:p>
        </w:tc>
      </w:tr>
      <w:tr>
        <w:trPr>
          <w:trHeight w:val="152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职工满意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(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职工满意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职工对医院内部管理的综合满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院务公开总体满意度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50%+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职工代表大会民主评议领导班子测评综合评价满意度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5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；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br/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其中：院务公开总体满意度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=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满意票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+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较满意票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0.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职工代表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职工代表大会民主评议领导班子测评综合评价满意度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=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满意票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+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较满意票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0.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职工代表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职工满意度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满分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0%-9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-8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下不得分</w:t>
            </w:r>
          </w:p>
        </w:tc>
      </w:tr>
      <w:tr>
        <w:trPr>
          <w:trHeight w:val="13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 xml:space="preserve">)      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公共卫生服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完成公共卫生任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传染病门诊和儿科等设置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发热、肠道等专科门诊开设和运行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传染病门诊按要求开设并正常运行得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5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其中：肠道、发热、肝病、性病艾滋病、手足口病门诊各占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1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</w:t>
            </w:r>
            <w:r>
              <w:rPr>
                <w:rStyle w:val="Font71"/>
                <w:rFonts w:ascii="仿宋;宋体" w:hAnsi="仿宋;宋体" w:cs="仿宋;宋体" w:eastAsia="仿宋;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按要求开设儿科。门诊、急诊、病房正常运行得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5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按照得分直接换算成指标分值</w:t>
            </w:r>
          </w:p>
        </w:tc>
      </w:tr>
      <w:tr>
        <w:trPr>
          <w:trHeight w:val="10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8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疾病监测与报告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传染病疫情、慢病、出生、死亡等监测指标任务完成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完成疾病监测与报告任务得满分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10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其中：传染病疫情报告率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3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慢性病病例报告率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2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出生报告率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1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死亡报告率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1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其他疾病监测任务完成率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3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按照得分直接换算成指标分值</w:t>
            </w:r>
          </w:p>
        </w:tc>
      </w:tr>
      <w:tr>
        <w:trPr>
          <w:trHeight w:val="8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三）医疗服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公平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特需服务开展比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特需服务量占医院提供的所有服务量的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特需门诊服务人次数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+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实际开放特需床日数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*4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）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（总门诊服务人次数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+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实际开放总床日数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*4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）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/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≤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0%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得满分；每高出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个百分点减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0.5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减完为止</w:t>
            </w:r>
          </w:p>
        </w:tc>
      </w:tr>
      <w:tr>
        <w:trPr>
          <w:trHeight w:val="86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三）医疗服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安全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医疗纠纷赔偿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医疗纠纷发生和赔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医疗纠纷赔付总金额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医院总收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0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标准：≤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‰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。每升高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‰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139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信访投诉接待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接待信访投诉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设立专门的投诉接待部门和场所，有专人负责，耐心、妥善处理信访投诉，防止事件升级，杜绝越级上访事件发生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没有设立专门的投诉接待部门和场所的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没有专人负责的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发生越级上访事件的，每件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；由于接待不力造成事态升级的，每件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81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医院感染控制水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院内感染控制情况（含医务人员职业暴露和患者医院感染的管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质控小组质控督查评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Style w:val="Font91"/>
                <w:rFonts w:eastAsia="仿宋;宋体" w:cs="仿宋;宋体" w:ascii="仿宋;宋体" w:hAnsi="仿宋;宋体"/>
                <w:sz w:val="21"/>
                <w:szCs w:val="21"/>
              </w:rPr>
              <w:t>≥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9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得满分；每低出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5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减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0.33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6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以下得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</w:t>
            </w:r>
          </w:p>
        </w:tc>
      </w:tr>
      <w:tr>
        <w:trPr>
          <w:trHeight w:val="9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质量与服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临床路径完成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临床路径开展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至少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个病种开展临床路径管理，符合进入临床路径标准的患者入组率不低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％，入组后完成率不低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每少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个专业或病种，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每降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。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底，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7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的出院患者进入临床路径</w:t>
            </w:r>
          </w:p>
        </w:tc>
      </w:tr>
      <w:tr>
        <w:trPr>
          <w:trHeight w:val="16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优质护理工作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护理质量和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实行护理岗位管理，待遇同工同酬；护理人员配备床护比全院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6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病房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4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；实施优质护理覆盖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上病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实行护理人员岗位管理（</w:t>
            </w:r>
            <w:r>
              <w:rPr>
                <w:rStyle w:val="Font01"/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），不实行得</w:t>
            </w:r>
            <w:r>
              <w:rPr>
                <w:rStyle w:val="Font01"/>
                <w:rFonts w:eastAsia="仿宋;宋体" w:cs="仿宋;宋体" w:ascii="仿宋;宋体" w:hAnsi="仿宋;宋体"/>
                <w:sz w:val="21"/>
                <w:szCs w:val="21"/>
              </w:rPr>
              <w:t>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床护比（</w:t>
            </w:r>
            <w:r>
              <w:rPr>
                <w:rStyle w:val="Font01"/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）每降低一个百分点扣</w:t>
            </w:r>
            <w:r>
              <w:rPr>
                <w:rStyle w:val="Font01"/>
                <w:rFonts w:eastAsia="仿宋;宋体" w:cs="仿宋;宋体" w:ascii="仿宋;宋体" w:hAnsi="仿宋;宋体"/>
                <w:sz w:val="21"/>
                <w:szCs w:val="21"/>
              </w:rPr>
              <w:t>0.4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扣完为止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优质护理服务覆盖达标（</w:t>
            </w:r>
            <w:r>
              <w:rPr>
                <w:rStyle w:val="Font01"/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），每降低一个百分点扣</w:t>
            </w:r>
            <w:r>
              <w:rPr>
                <w:rStyle w:val="Font01"/>
                <w:rFonts w:eastAsia="仿宋;宋体" w:cs="仿宋;宋体" w:ascii="仿宋;宋体" w:hAnsi="仿宋;宋体"/>
                <w:sz w:val="21"/>
                <w:szCs w:val="21"/>
              </w:rPr>
              <w:t>0.2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扣完为止</w:t>
            </w:r>
          </w:p>
        </w:tc>
      </w:tr>
      <w:tr>
        <w:trPr>
          <w:trHeight w:val="180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抗菌药物使用合格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抗菌药物合理使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抗菌药物品种不得超过卫生行政部门规定的数量；住院患者抗菌药物使用率不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门诊患者抗菌药物处方比例不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急诊患者抗菌药物处方比例不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；抗菌药物使用强度控制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0DDDs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下；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I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类切口手术患者预防使用抗菌药物比例不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抗菌药物品种超过卫生行政部门规定的数量的医院不得分。住院患者抗菌药物使用率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 xml:space="preserve">0.5 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门诊抗菌药物处方比例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 xml:space="preserve">0.5 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抗菌药物使用强度大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0DDD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 xml:space="preserve">0.5 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Ⅰ类切口手术抗菌药物预防使用率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 xml:space="preserve">0.5 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预约就诊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门诊预约诊疗服务开展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单位时间内通过各种途径成功预约的患者人次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就诊总人次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预约诊疗人次占门诊诊疗人次的比例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复诊预约率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两项均不达标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三）医疗服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质量与服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13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）转诊预约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反映医院接受基层医院预约转诊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从下级医院预约转诊的患者人次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就诊总人次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预约转诊人次占门诊诊疗人次的比例≥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20%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分，每降低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1%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0.3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分。</w:t>
            </w:r>
          </w:p>
        </w:tc>
      </w:tr>
      <w:tr>
        <w:trPr>
          <w:trHeight w:val="62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14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）下转病人比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反映医院分级诊疗开展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下转病人次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总就诊人次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下转病人人次比例较上年增加得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分，否则得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0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分</w:t>
            </w:r>
          </w:p>
        </w:tc>
      </w:tr>
      <w:tr>
        <w:trPr>
          <w:trHeight w:val="11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>15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）中医药适宜技术基地建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反映医院为基层开展中医药适宜技术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有组织管理机构，有工作制度，有固定的授课室和示教室和相应设备，制定培训计划并落实到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无组织管理机构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 xml:space="preserve">0.1 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无工作制度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 xml:space="preserve">0.1 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无授课室和示教室扣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无相应设备扣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无培训计划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未按要求落实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 xml:space="preserve">0.5 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09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>16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）中药药事管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反映医院中药饮片管理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设有中药饮片库房、调剂室、周转库、煎药室；中药饮片验收、储存规范，管理制度健全并落实到位，记录完整；煎药室布局合理，煎药设备设施完善，制度健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每少一个科室扣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 xml:space="preserve">0.1 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；未建立中药饮片采购制度扣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 xml:space="preserve">0.1 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；供应商无合法资质或资质不全扣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 xml:space="preserve">0.5 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；煎药室布局不合理扣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 xml:space="preserve">0.2 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；设备不全扣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 xml:space="preserve">0.2 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；制度不全扣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>0.2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</w:t>
            </w:r>
          </w:p>
        </w:tc>
      </w:tr>
      <w:tr>
        <w:trPr>
          <w:trHeight w:val="129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>17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）开展对口帮扶工作，对基层定期进行指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反映医院支援基层工作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设置基层指导科，配备相应的工作人员，有工作制度、工作计划，对基层积极开展中医药业务指导；有对口支援工作方案和管理组织机构，帮扶工作落实到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未设基层指导科扣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>0.5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；无工作人员扣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 xml:space="preserve">0.5 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，无工作制度、计划扣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 xml:space="preserve">0.5 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；未开展中医药业务指导扣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 xml:space="preserve">0.5 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；无工作方案扣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 xml:space="preserve"> 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>0.5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；无管理组织机构扣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 xml:space="preserve">0.5 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，帮扶内容一项未落实扣</w:t>
            </w: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  <w:t>0.5</w:t>
            </w:r>
            <w:r>
              <w:rPr>
                <w:rFonts w:ascii="仿宋;宋体" w:hAnsi="仿宋;宋体" w:cs="仿宋_GB2312;Arial Unicode MS" w:eastAsia="仿宋;宋体"/>
                <w:color w:val="000000"/>
                <w:szCs w:val="21"/>
              </w:rPr>
              <w:t>分</w:t>
            </w:r>
          </w:p>
        </w:tc>
      </w:tr>
      <w:tr>
        <w:trPr>
          <w:trHeight w:val="64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8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电子病历系统功能应用水平分级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电子病历系统建设及应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依据原卫生部《电子病历系统功能应用水平分级评价方法及标准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达到三级以上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9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药品网上采购执行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药品上网采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严格执行药品集中采购政策实际网采金额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应网采金额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标准：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记分方法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: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＜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互联互通标准化成熟度测评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信息化标准化符合度和信息互联互通成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依据国家卫生计生委统计信息中心《区域卫生信息互联互通标准化成熟度测评方案》、《医院信息互联通标准化成熟度测评方案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达到四级乙等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达到四级甲等以上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四）效率费用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7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效率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平均住院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住院患者平均住院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出院患者占用总床位日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出院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平均住院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≤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天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≤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天，每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天，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82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四）效率和费用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7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效率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病床使用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的病床使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实际占用总床位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实际开放总床日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＜床位使用率＜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3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每大于或小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个百分点，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68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费用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门急诊次均费用控制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门急诊费用控制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门急诊业务收入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门急诊人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较上年下降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较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下降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。每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每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6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住院患者次均费用控制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出院患者次均费用控制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住院业务收入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出院人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较上年下降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较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下降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。出院患者次均费用与上一年度相比增长不得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。超过控制标准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5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医保患者平均自费比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保患者自费医药费用负担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保住院患者自费费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保住院患者医药总费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上一年同期数为基数，每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5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(26)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业务收入增长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医药费用总量控制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当年业务收入－去年业务收入）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去年业务收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≤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本区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GDP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环比增长率得满分；每高出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个百分点减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减完为止</w:t>
            </w:r>
          </w:p>
        </w:tc>
      </w:tr>
      <w:tr>
        <w:trPr>
          <w:trHeight w:val="8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药占比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收入补偿中药品收入补偿比例和药品费用控制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药品收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÷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院业务收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月药占比（中药饮片除外）控制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内；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药品加成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7.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销售，药占比控制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内；药品零差率销售后，药占比控制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内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,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未达标的此项不得分</w:t>
            </w:r>
          </w:p>
        </w:tc>
      </w:tr>
      <w:tr>
        <w:trPr>
          <w:trHeight w:val="8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(28)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检查检验收入占比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收入补偿中检查检验收入补偿比例和</w:t>
            </w:r>
            <w:r>
              <w:rPr>
                <w:rStyle w:val="Font71"/>
                <w:rFonts w:ascii="仿宋;宋体" w:hAnsi="仿宋;宋体" w:cs="仿宋;宋体" w:eastAsia="仿宋;宋体"/>
                <w:sz w:val="21"/>
                <w:szCs w:val="21"/>
              </w:rPr>
              <w:t>“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大检查</w:t>
            </w:r>
            <w:r>
              <w:rPr>
                <w:rStyle w:val="Font71"/>
                <w:rFonts w:ascii="仿宋;宋体" w:hAnsi="仿宋;宋体" w:cs="仿宋;宋体" w:eastAsia="仿宋;宋体"/>
                <w:sz w:val="21"/>
                <w:szCs w:val="21"/>
              </w:rPr>
              <w:t>”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控制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检查检验收入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医院业务收入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检查、化验收入控制在总收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内，每增长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个百分点，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9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每百元医疗收入消耗卫生材料比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医疗收入的含金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卫生材料费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收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较上年下降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反之不得分。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降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元以下，未达标的此项不得分</w:t>
            </w:r>
          </w:p>
        </w:tc>
      </w:tr>
      <w:tr>
        <w:trPr>
          <w:trHeight w:val="55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五）经济运行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资产增值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净资产收益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净资产收益率增长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院当年的净资产收益率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—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上一年同期的净资产收益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上一年同期数为基数，每降低一个百分点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53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国有资产保值增值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国有资产保值增值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院当年的国有资产保值增值率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—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上一年同期的国有资产保值增值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上一年同期数为基数，每降低一个百分点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7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0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薪酬比例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人员薪酬占医院支出比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放映医院人员薪酬占医院支出的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人员薪酬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院支出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 xml:space="preserve">*100%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上一年同期数为基数，每降低一个百分点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</w:tbl>
    <w:p>
      <w:pPr>
        <w:pStyle w:val="Normal"/>
        <w:spacing w:lineRule="exact" w:line="420"/>
        <w:ind w:firstLine="850"/>
        <w:rPr>
          <w:rStyle w:val="Font101"/>
          <w:rFonts w:ascii="黑体;SimHei" w:hAnsi="黑体;SimHei" w:cs="黑体;SimHei"/>
          <w:b w:val="false"/>
          <w:b w:val="false"/>
          <w:sz w:val="34"/>
        </w:rPr>
      </w:pPr>
      <w:r>
        <w:rPr>
          <w:rStyle w:val="Font101"/>
          <w:rFonts w:ascii="黑体;SimHei" w:hAnsi="黑体;SimHei" w:cs="黑体;SimHei"/>
          <w:b w:val="false"/>
          <w:sz w:val="34"/>
        </w:rPr>
        <w:t>二、定性考核指标：</w:t>
      </w:r>
    </w:p>
    <w:p>
      <w:pPr>
        <w:pStyle w:val="Normal"/>
        <w:spacing w:lineRule="exact" w:line="420"/>
        <w:ind w:firstLine="680"/>
        <w:rPr>
          <w:rStyle w:val="Font111"/>
          <w:rFonts w:ascii="仿宋;宋体" w:hAnsi="仿宋;宋体" w:cs="仿宋;宋体"/>
          <w:sz w:val="34"/>
        </w:rPr>
      </w:pPr>
      <w:r>
        <w:rPr>
          <w:rStyle w:val="Font111"/>
          <w:rFonts w:ascii="仿宋;宋体" w:hAnsi="仿宋;宋体" w:cs="仿宋;宋体"/>
          <w:sz w:val="34"/>
        </w:rPr>
        <w:t>（一）执行政府指令性任务情况：包括医院参加突发公共事件应急处置、重大活动医疗保障、承担政府部署的对口支援任务的落实情况，执行落实有力有效加</w:t>
      </w:r>
      <w:r>
        <w:rPr>
          <w:rStyle w:val="Font111"/>
          <w:rFonts w:cs="仿宋;宋体" w:ascii="仿宋;宋体" w:hAnsi="仿宋;宋体"/>
          <w:sz w:val="34"/>
        </w:rPr>
        <w:t>10</w:t>
      </w:r>
      <w:r>
        <w:rPr>
          <w:rStyle w:val="Font111"/>
          <w:rFonts w:ascii="仿宋;宋体" w:hAnsi="仿宋;宋体" w:cs="仿宋;宋体"/>
          <w:sz w:val="34"/>
        </w:rPr>
        <w:t>分，推诿任务或执行不力减</w:t>
      </w:r>
      <w:r>
        <w:rPr>
          <w:rStyle w:val="Font111"/>
          <w:rFonts w:cs="仿宋;宋体" w:ascii="仿宋;宋体" w:hAnsi="仿宋;宋体"/>
          <w:sz w:val="34"/>
        </w:rPr>
        <w:t>10</w:t>
      </w:r>
      <w:r>
        <w:rPr>
          <w:rStyle w:val="Font111"/>
          <w:rFonts w:ascii="仿宋;宋体" w:hAnsi="仿宋;宋体" w:cs="仿宋;宋体"/>
          <w:sz w:val="34"/>
        </w:rPr>
        <w:t>分。</w:t>
      </w:r>
      <w:r>
        <w:rPr>
          <w:rStyle w:val="Font111"/>
          <w:rFonts w:cs="仿宋;宋体" w:ascii="仿宋;宋体" w:hAnsi="仿宋;宋体"/>
          <w:sz w:val="34"/>
        </w:rPr>
        <w:br/>
        <w:t xml:space="preserve">    </w:t>
      </w:r>
      <w:r>
        <w:rPr>
          <w:rStyle w:val="Font111"/>
          <w:rFonts w:ascii="仿宋;宋体" w:hAnsi="仿宋;宋体" w:cs="仿宋;宋体"/>
          <w:sz w:val="34"/>
        </w:rPr>
        <w:t>（二）政府年度重点任务完成情况：主要指市、区（县）两级政府确定的专项任务完成情况，完成好的加</w:t>
      </w:r>
      <w:r>
        <w:rPr>
          <w:rStyle w:val="Font111"/>
          <w:rFonts w:cs="仿宋;宋体" w:ascii="仿宋;宋体" w:hAnsi="仿宋;宋体"/>
          <w:sz w:val="34"/>
        </w:rPr>
        <w:t>10</w:t>
      </w:r>
      <w:r>
        <w:rPr>
          <w:rStyle w:val="Font111"/>
          <w:rFonts w:ascii="仿宋;宋体" w:hAnsi="仿宋;宋体" w:cs="仿宋;宋体"/>
          <w:sz w:val="34"/>
        </w:rPr>
        <w:t>分，没有完成的可减分。</w:t>
      </w:r>
      <w:r>
        <w:rPr>
          <w:rStyle w:val="Font111"/>
          <w:rFonts w:cs="仿宋;宋体" w:ascii="仿宋;宋体" w:hAnsi="仿宋;宋体"/>
          <w:sz w:val="34"/>
        </w:rPr>
        <w:br/>
        <w:t xml:space="preserve">    </w:t>
      </w:r>
      <w:r>
        <w:rPr>
          <w:rStyle w:val="Font111"/>
          <w:rFonts w:ascii="仿宋;宋体" w:hAnsi="仿宋;宋体" w:cs="仿宋;宋体"/>
          <w:sz w:val="34"/>
        </w:rPr>
        <w:t>（三）改革创新情况：医院在深化改革、加强管理、改善服务等方面有重大创新和突破，受到国家、市政府、市卫生计生行政部门等部门的表彰及媒体广泛的宣传报道，形成一定的社会影响力，加</w:t>
      </w:r>
      <w:r>
        <w:rPr>
          <w:rStyle w:val="Font111"/>
          <w:rFonts w:cs="仿宋;宋体" w:ascii="仿宋;宋体" w:hAnsi="仿宋;宋体"/>
          <w:sz w:val="34"/>
        </w:rPr>
        <w:t>5</w:t>
      </w:r>
      <w:r>
        <w:rPr>
          <w:rStyle w:val="Font111"/>
          <w:rFonts w:ascii="仿宋;宋体" w:hAnsi="仿宋;宋体" w:cs="仿宋;宋体"/>
          <w:sz w:val="34"/>
        </w:rPr>
        <w:t>分。</w:t>
      </w:r>
    </w:p>
    <w:p>
      <w:pPr>
        <w:pStyle w:val="Normal"/>
        <w:spacing w:lineRule="exact" w:line="420"/>
        <w:ind w:left="561" w:hanging="0"/>
        <w:rPr>
          <w:rStyle w:val="Font111"/>
          <w:rFonts w:ascii="仿宋;宋体" w:hAnsi="仿宋;宋体" w:cs="仿宋;宋体"/>
          <w:sz w:val="34"/>
        </w:rPr>
      </w:pPr>
      <w:r>
        <w:rPr>
          <w:rStyle w:val="Font101"/>
          <w:rFonts w:ascii="黑体;SimHei" w:hAnsi="黑体;SimHei" w:cs="黑体;SimHei"/>
          <w:b w:val="false"/>
          <w:sz w:val="34"/>
        </w:rPr>
        <w:t>三、一票否决指标</w:t>
      </w:r>
      <w:r>
        <w:rPr>
          <w:rStyle w:val="Font111"/>
          <w:rFonts w:cs="仿宋;宋体" w:ascii="仿宋;宋体" w:hAnsi="仿宋;宋体"/>
          <w:sz w:val="34"/>
        </w:rPr>
        <w:br/>
      </w:r>
      <w:r>
        <w:rPr>
          <w:rStyle w:val="Font111"/>
          <w:rFonts w:ascii="仿宋;宋体" w:hAnsi="仿宋;宋体" w:cs="仿宋;宋体"/>
          <w:sz w:val="34"/>
        </w:rPr>
        <w:t>被考核单位出现下列情形之一的，考核结果确定为不合格。</w:t>
      </w:r>
      <w:r>
        <w:rPr>
          <w:rStyle w:val="Font111"/>
          <w:rFonts w:cs="仿宋;宋体" w:ascii="仿宋;宋体" w:hAnsi="仿宋;宋体"/>
          <w:sz w:val="34"/>
        </w:rPr>
        <w:br/>
      </w:r>
      <w:r>
        <w:rPr>
          <w:rStyle w:val="Font111"/>
          <w:rFonts w:ascii="仿宋;宋体" w:hAnsi="仿宋;宋体" w:cs="仿宋;宋体"/>
          <w:sz w:val="34"/>
        </w:rPr>
        <w:t>（一）发生造成重大损失或严重社会影响的安全生产责任事故、群体性医德医风、违法违纪案件</w:t>
      </w:r>
    </w:p>
    <w:p>
      <w:pPr>
        <w:pStyle w:val="Normal"/>
        <w:spacing w:lineRule="exact" w:line="420"/>
        <w:rPr>
          <w:rStyle w:val="Font111"/>
          <w:rFonts w:ascii="仿宋;宋体" w:hAnsi="仿宋;宋体" w:cs="仿宋;宋体"/>
          <w:sz w:val="34"/>
        </w:rPr>
      </w:pPr>
      <w:r>
        <w:rPr>
          <w:rStyle w:val="Font111"/>
          <w:rFonts w:ascii="仿宋;宋体" w:hAnsi="仿宋;宋体" w:cs="仿宋;宋体"/>
          <w:sz w:val="34"/>
        </w:rPr>
        <w:t>的；</w:t>
      </w:r>
    </w:p>
    <w:p>
      <w:pPr>
        <w:pStyle w:val="Normal"/>
        <w:spacing w:lineRule="exact" w:line="420"/>
        <w:ind w:left="561" w:hanging="0"/>
        <w:rPr>
          <w:rFonts w:eastAsia="仿宋_GB2312;Arial Unicode MS"/>
          <w:sz w:val="34"/>
        </w:rPr>
      </w:pPr>
      <w:r>
        <w:rPr>
          <w:rStyle w:val="Font111"/>
          <w:rFonts w:ascii="仿宋;宋体" w:hAnsi="仿宋;宋体" w:cs="仿宋;宋体"/>
          <w:sz w:val="34"/>
        </w:rPr>
        <w:t>（二）给医务人员设定创收指标，内部薪酬分配与药品、耗材、大型医学检验等业务收入挂钩的；</w:t>
      </w:r>
      <w:r>
        <w:rPr>
          <w:rStyle w:val="Font111"/>
          <w:rFonts w:cs="仿宋;宋体" w:ascii="仿宋;宋体" w:hAnsi="仿宋;宋体"/>
          <w:sz w:val="34"/>
        </w:rPr>
        <w:br/>
      </w:r>
      <w:r>
        <w:rPr>
          <w:rStyle w:val="Font111"/>
          <w:rFonts w:ascii="仿宋;宋体" w:hAnsi="仿宋;宋体" w:cs="仿宋;宋体"/>
          <w:sz w:val="34"/>
        </w:rPr>
        <w:t>（三）因传染病迟报、漏报、瞒报导致重大公共卫生事件的；</w:t>
      </w:r>
      <w:r>
        <w:rPr>
          <w:rStyle w:val="Font111"/>
          <w:rFonts w:cs="仿宋;宋体" w:ascii="仿宋;宋体" w:hAnsi="仿宋;宋体"/>
          <w:sz w:val="34"/>
        </w:rPr>
        <w:br/>
      </w:r>
      <w:r>
        <w:rPr>
          <w:rStyle w:val="Font111"/>
          <w:rFonts w:ascii="仿宋;宋体" w:hAnsi="仿宋;宋体" w:cs="仿宋;宋体"/>
          <w:sz w:val="34"/>
        </w:rPr>
        <w:t>（四）违反《天津市医疗纠纷处置条例》，私自与患者解决索赔额超过</w:t>
      </w:r>
      <w:r>
        <w:rPr>
          <w:rStyle w:val="Font111"/>
          <w:rFonts w:cs="仿宋;宋体" w:ascii="仿宋;宋体" w:hAnsi="仿宋;宋体"/>
          <w:sz w:val="34"/>
        </w:rPr>
        <w:t>1</w:t>
      </w:r>
      <w:r>
        <w:rPr>
          <w:rStyle w:val="Font111"/>
          <w:rFonts w:ascii="仿宋;宋体" w:hAnsi="仿宋;宋体" w:cs="仿宋;宋体"/>
          <w:sz w:val="34"/>
        </w:rPr>
        <w:t>万元的医疗纠纷的。</w:t>
      </w:r>
    </w:p>
    <w:p>
      <w:pPr>
        <w:pStyle w:val="Normal"/>
        <w:spacing w:lineRule="exact" w:line="420"/>
        <w:rPr>
          <w:rFonts w:eastAsia="仿宋_GB2312;Arial Unicode MS"/>
          <w:sz w:val="34"/>
        </w:rPr>
      </w:pPr>
      <w:r>
        <w:rPr>
          <w:rFonts w:eastAsia="仿宋_GB2312;Arial Unicode MS"/>
          <w:sz w:val="3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8"/>
      <w:szCs w:val="28"/>
      <w:u w:val="non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正文文本_"/>
    <w:qFormat/>
    <w:rPr>
      <w:rFonts w:ascii="宋体;SimSun" w:hAnsi="宋体;SimSun" w:eastAsia="宋体;SimSun"/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2"/>
    <w:basedOn w:val="Normal"/>
    <w:qFormat/>
    <w:pPr>
      <w:widowControl/>
      <w:shd w:fill="FFFFFF" w:val="clear"/>
      <w:spacing w:lineRule="exact" w:line="533" w:before="720" w:after="0"/>
      <w:ind w:firstLine="620"/>
      <w:jc w:val="distribute"/>
    </w:pPr>
    <w:rPr>
      <w:rFonts w:ascii="宋体;SimSun" w:hAnsi="宋体;SimSun" w:cs="Calibri"/>
      <w:kern w:val="0"/>
      <w:sz w:val="30"/>
      <w:szCs w:val="20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2:00Z</dcterms:created>
  <dc:creator>renshi ke</dc:creator>
  <dc:description/>
  <cp:keywords/>
  <dc:language>en-US</dc:language>
  <cp:lastModifiedBy>遐想网络 纯净驱动版 4.0</cp:lastModifiedBy>
  <cp:lastPrinted>2015-12-17T11:02:00Z</cp:lastPrinted>
  <dcterms:modified xsi:type="dcterms:W3CDTF">2016-01-14T06:32:00Z</dcterms:modified>
  <cp:revision>2</cp:revision>
  <dc:subject/>
  <dc:title>附件2：</dc:title>
</cp:coreProperties>
</file>