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静海区取水码头拟选址位置情况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良王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四小屯村东运东排干桥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菩提洼村西普罗路争光渠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梁头镇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京沪高速西、新静台路北渠旁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梁头镇龙港工业园宝力达车业东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王口镇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南万营郑庄排干桥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大瓦头外环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大丰堆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高小王村东南角桥头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互助渠北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子牙镇：东高庄村东排干桥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独流镇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争光渠兴旺桥旁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争光渠北刘村村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沿庄镇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陈子路道南侧运西排干西岸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陈子路道南侧黑龙港河东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杨成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北洋工业园区北端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东寨村东迎风渠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中旺镇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镀园区内中排干河与十排支交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唐官屯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赵官屯村内坑塘旁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团塘路大郝庄路口西侧高铁下方（原佟庄子砖厂方坑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台头镇：静台路延长线茁头排干桥北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双塘镇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东双塘村争光渠与互助渠交口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西双塘村南护城河边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园区永联道与八排支交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蔡公庄：唐王路迎风渠桥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陈官屯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港团河西钓台村葡萄园西侧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陈大路南运西排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五、大邱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团唐线与港静线交口天丰钢厂西侧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长江道与港静线交口长江道西侧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团泊大道与港团河交汇处港团河西侧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4">
    <w:name w:val="副标题 Char"/>
    <w:basedOn w:val="Style14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left"/>
      <w:outlineLvl w:val="0"/>
    </w:pPr>
    <w:rPr>
      <w:rFonts w:ascii="Cambria" w:hAnsi="Cambria" w:eastAsia="仿宋_GB2312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仿宋_GB2312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3:00Z</dcterms:created>
  <dc:creator>a</dc:creator>
  <dc:description/>
  <cp:keywords/>
  <dc:language>en-US</dc:language>
  <cp:lastModifiedBy>Administrator</cp:lastModifiedBy>
  <cp:lastPrinted>2016-10-02T09:15:00Z</cp:lastPrinted>
  <dcterms:modified xsi:type="dcterms:W3CDTF">2016-11-14T02:07:00Z</dcterms:modified>
  <cp:revision>15</cp:revision>
  <dc:subject/>
  <dc:title/>
</cp:coreProperties>
</file>