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静海区消防栓建设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静海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高家楼村、大河滩村附近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东方红路、地纬路、津德路、曙光道、春曦道、朝阳道、旭华道、宇纬路、春曦北道、瑞祥道、瑞和道、复兴街、工农大街、胜利路、新立街、联盟街、争光路、东平道、东兴道、东安道、泰山道、南纬一、二、三路、建设路、北纬一、二、三、四、五路、桃园路、静文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9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静海开发区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东方红路、一号路、二号路、三号路、六号路、七号路、八号路、九号路、岩丰西路、科技大道、天宇大道、爱玛路、泰安道、物海道、庶海道、广海道、银海道、金海道、天海道、汇海道、和山路、顺帆路，十亿道、二十四号路、爱玛西路、中央大道、长安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9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工业园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工业园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子牙环保产业园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无依托水厂建设乡镇消火栓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子旺南道、子兴南道、子达道、子旺道、子发道、天环路、子兴道、广安道、子富道、天保道、重庆道、子牙东道、新城一号路、新城二号路、新城三号路、新城四号路、新城五号路、新城六号路、北京道、宁波道、梁头道、园区十九号路、园区十八号路、辽宁道、浙江道、天环南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8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工业园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静海国际商贸物流园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无依托水厂建设乡镇消火栓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顺意路、合意路、振兴道、华兴道、中兴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工业园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蔡公庄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蔡公庄镇四党口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为蔡公庄镇中心街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；该镇有乡镇园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蔡公庄镇，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为蔡公庄镇开发区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工业园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旺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中旺镇大庄子村，目前无市政消火栓，依托水厂建设乡镇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为中旺镇中心街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。该镇有乡镇工业园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为中旺镇铸造产业园，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银川道、滨海路、滨港路、双赢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工业园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另一处为中旺工业园南区，该园区道路长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无市政道路消火栓，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因此，该镇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官屯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唐官屯夏庄子村附近、马辛庄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为唐官屯镇中心街道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；该镇有乡镇园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为团唐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包含依托水厂建设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）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邱庄工业园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大邱庄镇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无依托水厂建设乡镇消火栓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工业园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丰堆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后明庄村、岳庄子村，目前有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。因此，目前现状消防栓已可满足消防救援需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良王庄乡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良王庄乡、府君庙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。经与乡政府研究，根据本乡需求，共需建设消防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还需建设消防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双塘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西双塘村西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双塘镇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需建设消防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该镇有工业园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为双塘镇工业园，按照消火栓建设标准，该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需建设消防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因此，该镇域内共需建设消防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还需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防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头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台头镇民生村、三堡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台头镇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独流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官屯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王官屯村、南长屯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陈官屯镇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头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南柳木村、罗塘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梁头镇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子牙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大邀铺村西南方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陈大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市政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万元。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沿庄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沿庄村、禅房村、大黄洼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按照目前经济水平，该镇共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防栓，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口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分别坐落于王口镇、堂上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最不利点水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兆帕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静文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消火栓建设标准，该镇建成区内共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目前还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成庄乡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杨成庄大寨村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杨成庄乡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该镇有工业园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为北洋工业园，工业园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市政消火栓建设标准，该乡域内共需建设市政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工业园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翟庄镇，共有水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，坐落于西翟庄村后，目前无市政消火栓，依托水厂建设乡镇村庄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该镇共有建成区道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分别为西翟庄镇中心街道路，总长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按照市政消火栓建设标准，该镇建成区内共需建设消火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按照目前经济水平，该镇最少还应建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消火栓可满足灭火救援需要，预算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4">
    <w:name w:val="副标题 Char"/>
    <w:basedOn w:val="Style14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left"/>
      <w:outlineLvl w:val="0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仿宋_GB2312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3:00Z</dcterms:created>
  <dc:creator>a</dc:creator>
  <dc:description/>
  <cp:keywords/>
  <dc:language>en-US</dc:language>
  <cp:lastModifiedBy>Administrator</cp:lastModifiedBy>
  <cp:lastPrinted>2016-10-02T09:15:00Z</cp:lastPrinted>
  <dcterms:modified xsi:type="dcterms:W3CDTF">2016-11-14T02:06:00Z</dcterms:modified>
  <cp:revision>15</cp:revision>
  <dc:subject/>
  <dc:title/>
</cp:coreProperties>
</file>