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Arial"/>
          <w:bCs/>
          <w:smallCaps/>
          <w:kern w:val="0"/>
          <w:sz w:val="44"/>
          <w:szCs w:val="44"/>
        </w:rPr>
      </w:pPr>
      <w:r>
        <w:rPr>
          <w:rFonts w:cs="Arial" w:ascii="宋体;SimSun" w:hAnsi="宋体;SimSun"/>
          <w:bCs/>
          <w:smallCap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获准使用</w:t>
      </w:r>
      <w:r>
        <w:rPr>
          <w:rFonts w:cs="宋体;SimSun" w:ascii="宋体;SimSun" w:hAnsi="宋体;SimSun"/>
          <w:kern w:val="0"/>
          <w:sz w:val="44"/>
          <w:szCs w:val="44"/>
        </w:rPr>
        <w:t>B</w:t>
      </w:r>
      <w:r>
        <w:rPr>
          <w:rFonts w:ascii="宋体;SimSun" w:hAnsi="宋体;SimSun" w:cs="宋体;SimSun"/>
          <w:kern w:val="0"/>
          <w:sz w:val="44"/>
          <w:szCs w:val="44"/>
        </w:rPr>
        <w:t>超单位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县医院                  中医医院               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妇幼保健院              城关医院        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退伍军人疗养院          县计划生育服务站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结核病医院              大邱庄镇医院            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独流镇分院              独流镇计生服务站     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官屯镇分院            唐官屯镇计生服务站   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公庄镇分医院          蔡公庄镇计生服务站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口镇分院              王口镇计生服务站    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静海镇卫生院            静海镇计生服务站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丰堆镇卫生院          大丰堆镇计生服务站  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官屯镇卫生院          陈官屯镇计生服务站  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良王庄乡卫生院          良王庄乡计生服务站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头镇卫生院            梁头镇计生服务站     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子牙镇卫生院            子牙镇计生服务站   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成庄乡卫生院          杨成庄乡计生服务站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西翟庄镇卫生院          西翟庄镇计生服务站   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台头镇卫生院            台头镇计生服务站  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旺镇卫生院            中旺镇计生服务站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沿庄镇卫生院            沿庄镇计生服务站   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双塘镇卫生院            双塘镇计生服务站   </w:t>
      </w:r>
    </w:p>
    <w:p>
      <w:pPr>
        <w:pStyle w:val="Normal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泊镇卫生院            团泊镇计生服务站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邱庄尧舜医院          大邱庄乾湖医院      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成庄鹏海医院          惠民医院  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真美妇女儿童医院        瑞安医院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静海天桥门诊部          静海中健华城门诊部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静海静康门诊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2:00Z</dcterms:created>
  <dc:creator>SAMSUNG</dc:creator>
  <dc:description/>
  <cp:keywords/>
  <dc:language>en-US</dc:language>
  <cp:lastModifiedBy>User</cp:lastModifiedBy>
  <cp:lastPrinted>2011-10-09T15:55:00Z</cp:lastPrinted>
  <dcterms:modified xsi:type="dcterms:W3CDTF">2011-11-25T02:22:00Z</dcterms:modified>
  <cp:revision>2</cp:revision>
  <dc:subject/>
  <dc:title>沧州市人民政府关于贯彻落实《河北省禁止非医学需要鉴定胎儿性别和选择性别终止妊娠规定》的通知</dc:title>
</cp:coreProperties>
</file>