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静海县农民专业合作社贷款贴息申请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97"/>
        <w:gridCol w:w="254"/>
        <w:gridCol w:w="2632"/>
        <w:gridCol w:w="1741"/>
      </w:tblGrid>
      <w:tr>
        <w:trPr>
          <w:trHeight w:val="579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5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金额（万元）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还款金额（万元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利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支付利息（万元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贴息金额（万元）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担保补贴金额（万元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075" w:hRule="atLeast"/>
        </w:trPr>
        <w:tc>
          <w:tcPr>
            <w:tcW w:w="9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农民专业合作社服务中心初审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静海县农业委员会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静海县财政局审核意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0:00Z</dcterms:created>
  <dc:creator>综合科</dc:creator>
  <dc:description/>
  <cp:keywords/>
  <dc:language>en-US</dc:language>
  <cp:lastModifiedBy>AutoBVT</cp:lastModifiedBy>
  <dcterms:modified xsi:type="dcterms:W3CDTF">2019-03-12T02:50:00Z</dcterms:modified>
  <cp:revision>2</cp:revision>
  <dc:subject/>
  <dc:title>静海县农民专业合作社贷款贴息申请表</dc:title>
</cp:coreProperties>
</file>