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静海区</w:t>
      </w:r>
      <w:r>
        <w:rPr>
          <w:rFonts w:eastAsia="方正小标宋简体"/>
          <w:color w:val="000000"/>
          <w:sz w:val="44"/>
          <w:szCs w:val="44"/>
        </w:rPr>
        <w:t>团泊镇</w:t>
      </w:r>
      <w:r>
        <w:rPr>
          <w:rFonts w:eastAsia="方正小标宋简体"/>
          <w:color w:val="000000"/>
          <w:sz w:val="44"/>
          <w:szCs w:val="44"/>
        </w:rPr>
        <w:t>抗震救灾应急救援队伍编成</w:t>
      </w:r>
    </w:p>
    <w:p>
      <w:pPr>
        <w:pStyle w:val="Normal"/>
        <w:spacing w:lineRule="exact" w:line="560"/>
        <w:ind w:firstLine="64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一、地震灾害紧急救援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镇公共安全办公室、农业发展办公室</w:t>
      </w:r>
      <w:r>
        <w:rPr>
          <w:rFonts w:eastAsia="仿宋_GB2312"/>
          <w:color w:val="000000"/>
          <w:sz w:val="32"/>
          <w:szCs w:val="32"/>
        </w:rPr>
        <w:t>牵头组建，由</w:t>
      </w:r>
      <w:r>
        <w:rPr>
          <w:rFonts w:eastAsia="仿宋_GB2312"/>
          <w:color w:val="000000"/>
          <w:sz w:val="32"/>
          <w:szCs w:val="32"/>
        </w:rPr>
        <w:t>镇公共安全办公室、综合办公室、公共服务办公室、公共管理办公室、财政和资产管理办公室、经济发展办公室、农业发展办公室、教育办、司法所、派出所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编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主要职责：搜集汇总震情、灾情、社情、民情；制定应急救援行动计划；协助总指挥组织实施抗震救灾行动；掌握、报告、通报抗震救灾的进展情况；部署安排县地震灾害紧急救援队救援行动；协调国际、国内和有关单位赴镇的救援行动；协调志愿者的救援行动；协调有关专家指导应急救援工作；办理指挥部会议、活动和文电。 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抢救抢险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镇武装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牵头组建、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武装部、镇卫生院、派出所、民兵连、经济发展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成，主要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搜救被困群众和受伤人员；组织各类次生灾害处置及特殊建筑物的抢险；组织对可能发生次生灾害的地点和设施采取紧急防护措施；协调外援部队在镇的救援行动；组织抢险队伍支援地方灾后恢复重建工作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</w:t>
      </w:r>
      <w:r>
        <w:rPr>
          <w:rFonts w:cs="黑体;SimHei" w:eastAsia="黑体;SimHei"/>
          <w:color w:val="000000"/>
          <w:kern w:val="0"/>
          <w:sz w:val="32"/>
          <w:szCs w:val="32"/>
        </w:rPr>
        <w:t>群众生活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综合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牵头组建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综合办公室、公共服务办公室（民政办公室）、纪委监察组、社区服务中心、财政和资产管理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组织实施受灾群众救助工作以及相应的资金物资保障；保障救灾物资所需的燃料、食品、药品、饮用水等生活必需品供应和救援人员基本生活必需品供应；安置受灾群众；保障灾区群众基本生活；保障灾区市场供应；接受和安排国内捐赠；负责抗震救灾款物的监管与审计。 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四、医疗救护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镇卫生院牵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建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卫生院、教育办、公共服务办公室（卫生间看办公室）、市场与质量监管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医疗救护和卫生防疫，组织医疗救护队伍，调集医疗器械、药品，对受伤人员进行救治；监督、监测灾区生活饮用水、食品卫生和药品安全，预防和控制各种传染病等疫情的爆发流行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五、通讯抢修队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综合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牵头组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组织抢修抢通被破坏的通信设施；保障各级抗震救灾指挥部之间及其对重灾区救灾现场的通信联络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六、</w:t>
      </w:r>
      <w:r>
        <w:rPr>
          <w:rFonts w:cs="黑体;SimHei" w:eastAsia="黑体;SimHei"/>
          <w:color w:val="000000"/>
          <w:kern w:val="0"/>
          <w:sz w:val="32"/>
          <w:szCs w:val="32"/>
        </w:rPr>
        <w:t>基础设施抢修队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公共管理办公室（村镇建设办公室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牵头组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负责组织道路、排水、供电等生命线工程的抢修，清除路障，疏通主要干道；清理灾区现场，对危险建筑物实施工程排险。负责组织震后房屋安全鉴定；负责组织震后快速恢复生产；拟制灾后重建规划；指导协调灾后重建工作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七</w:t>
      </w:r>
      <w:r>
        <w:rPr>
          <w:rFonts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cs="黑体;SimHei" w:eastAsia="黑体;SimHei"/>
          <w:color w:val="000000"/>
          <w:kern w:val="0"/>
          <w:sz w:val="32"/>
          <w:szCs w:val="32"/>
        </w:rPr>
        <w:t>新闻宣传</w:t>
      </w:r>
      <w:r>
        <w:rPr>
          <w:rFonts w:cs="黑体;SimHei" w:eastAsia="黑体;SimHei"/>
          <w:color w:val="000000"/>
          <w:kern w:val="0"/>
          <w:sz w:val="32"/>
          <w:szCs w:val="32"/>
        </w:rPr>
        <w:t>工作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镇宣传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牵头组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组织震情、灾情、抗震救灾信息新闻发布和宣传报道工作；加强舆情收集分析，平息地震谣言，正确引导国内外舆论。</w:t>
      </w:r>
    </w:p>
    <w:sectPr>
      <w:footerReference w:type="default" r:id="rId2"/>
      <w:type w:val="nextPage"/>
      <w:pgSz w:w="11906" w:h="16838"/>
      <w:pgMar w:left="1588" w:right="1474" w:gutter="0" w:header="0" w:top="2041" w:footer="119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27:00Z</dcterms:created>
  <dc:creator>whl</dc:creator>
  <dc:description/>
  <dc:language>en-US</dc:language>
  <cp:lastModifiedBy>user</cp:lastModifiedBy>
  <cp:lastPrinted>2020-01-14T11:07:00Z</cp:lastPrinted>
  <dcterms:modified xsi:type="dcterms:W3CDTF">2020-01-14T03:27:00Z</dcterms:modified>
  <cp:revision>2</cp:revision>
  <dc:subject/>
  <dc:title/>
</cp:coreProperties>
</file>