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静海区文化和旅游局开展戏曲进乡村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实施方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共中央办公厅、国务院办公厅《关于实施中华优秀传统文化传承发展工程的意见》和《乡村振兴战略规划（</w:t>
      </w:r>
      <w:r>
        <w:rPr>
          <w:rFonts w:eastAsia="仿宋" w:cs="仿宋" w:ascii="仿宋" w:hAnsi="仿宋"/>
          <w:sz w:val="32"/>
          <w:szCs w:val="32"/>
        </w:rPr>
        <w:t>2018-2022</w:t>
      </w:r>
      <w:r>
        <w:rPr>
          <w:rFonts w:ascii="仿宋" w:hAnsi="仿宋" w:cs="仿宋" w:eastAsia="仿宋"/>
          <w:sz w:val="32"/>
          <w:szCs w:val="32"/>
        </w:rPr>
        <w:t>）》、国务院办公厅《关于支持戏曲传承发展若干政策的通知》精神，根据中共中央宣传部、文化部、财政部《关于戏曲进乡村的实施方案》和市政府办公厅《关于支持戏曲传承发展的实施意见》，充分发挥戏曲在传承中华优秀传统文化、丰富群众精神文化生活、提升基层公共文化服务水平中的积极作用，结合我区实际，现就戏曲进乡村工作制定实施方案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贯彻党的十九大精神，以习近平新时代中国特色社会主义思想为指导，坚持以人民为中心，以社会主义核心价值观为引领，着眼保障农民的基本文化权益，以乡镇为基本单位，促进文化资源向基层倾斜，组织各级各类戏曲演出团体及戏曲志愿队伍深入农村基层，促进戏曲艺术的传播普及和传承发展，增强广大农民群众对公共文化服务的获得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乡镇每年送戏下乡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场次；适当安排戏曲专场培训和讲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责任分工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文化事业科：起草《天津市静海区文化和旅游局开展戏曲进乡村实施方案》，负责指导和统筹协调，加大对戏曲进乡村的宣传推介力度，扩大社会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务科：起草《天津市静海区文化和旅游局开展戏曲进乡村所需经费的请示》，与区财政做好沟通，确保戏曲进乡村所需资金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文化馆：结合农村实际和当地农民文化需求，聘请戏曲表演艺术家、非遗传承人和知名戏曲票友作为文化志愿者，组成文化志愿服务队定期深入农村开展戏曲慰问演出和培训讲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共文化服务中心：邀请专业院团、专业人员开展戏曲演出、辅导培训、教学讲座等活动。鼓励有条件的乡镇加大投入，增加戏曲进乡村场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责任单位和科室要充分认识戏曲进乡村的重要意义，将其作为贯彻落实党的十九大精神，保障农民基本文化权益的重要举措共同推进落实。戏曲进乡村活动规模大、范围广，参与人员多，要严格遵守重大文化活动的审批程序，加强安全教育，完善管理制度，做好安全预案，确保戏曲进乡村顺利实施和观众安全观演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海区文化和旅游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color w:val="000000"/>
      <w:spacing w:val="0"/>
      <w:sz w:val="13"/>
      <w:szCs w:val="1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4">
    <w:name w:val="Body text|4"/>
    <w:basedOn w:val="Normal"/>
    <w:qFormat/>
    <w:pPr>
      <w:shd w:fill="FFFFFF" w:val="clear"/>
      <w:spacing w:lineRule="exact" w:line="590"/>
      <w:jc w:val="left"/>
    </w:pPr>
    <w:rPr>
      <w:rFonts w:ascii="PMingLiU;新細明體" w:hAnsi="PMingLiU;新細明體" w:eastAsia="PMingLiU;新細明體" w:cs="宋体;SimSun"/>
      <w:color w:val="000000"/>
      <w:spacing w:val="60"/>
      <w:kern w:val="0"/>
      <w:sz w:val="24"/>
    </w:rPr>
  </w:style>
  <w:style w:type="paragraph" w:styleId="Bodytext21">
    <w:name w:val="Body text|21"/>
    <w:basedOn w:val="Normal"/>
    <w:qFormat/>
    <w:pPr>
      <w:shd w:fill="FFFFFF" w:val="clear"/>
      <w:spacing w:lineRule="exact" w:line="260" w:before="120" w:after="1120"/>
      <w:jc w:val="center"/>
    </w:pPr>
    <w:rPr>
      <w:rFonts w:ascii="PMingLiU;新細明體" w:hAnsi="PMingLiU;新細明體" w:eastAsia="PMingLiU;新細明體" w:cs="宋体;SimSun"/>
      <w:color w:val="000000"/>
      <w:spacing w:val="30"/>
      <w:kern w:val="0"/>
      <w:sz w:val="26"/>
      <w:szCs w:val="26"/>
    </w:rPr>
  </w:style>
  <w:style w:type="paragraph" w:styleId="Bodytext3">
    <w:name w:val="Body text|3"/>
    <w:basedOn w:val="Normal"/>
    <w:qFormat/>
    <w:pPr>
      <w:shd w:fill="FFFFFF" w:val="clear"/>
      <w:spacing w:lineRule="exact" w:line="595"/>
      <w:ind w:firstLine="760"/>
      <w:jc w:val="distribute"/>
    </w:pPr>
    <w:rPr>
      <w:rFonts w:ascii="PMingLiU;新細明體" w:hAnsi="PMingLiU;新細明體" w:eastAsia="PMingLiU;新細明體" w:cs="宋体;SimSun"/>
      <w:color w:val="000000"/>
      <w:spacing w:val="20"/>
      <w:kern w:val="0"/>
      <w:sz w:val="28"/>
      <w:szCs w:val="28"/>
    </w:rPr>
  </w:style>
  <w:style w:type="paragraph" w:styleId="Heading31">
    <w:name w:val="Heading #3|1"/>
    <w:basedOn w:val="Normal"/>
    <w:qFormat/>
    <w:pPr>
      <w:shd w:fill="FFFFFF" w:val="clear"/>
      <w:spacing w:lineRule="exact" w:line="494" w:before="1120" w:after="460"/>
      <w:jc w:val="center"/>
      <w:outlineLvl w:val="2"/>
    </w:pPr>
    <w:rPr>
      <w:rFonts w:ascii="PMingLiU;新細明體" w:hAnsi="PMingLiU;新細明體" w:eastAsia="PMingLiU;新細明體" w:cs="宋体;SimSun"/>
      <w:color w:val="000000"/>
      <w:kern w:val="0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7:00Z</dcterms:created>
  <dc:creator>User</dc:creator>
  <dc:description/>
  <cp:keywords/>
  <dc:language>en-US</dc:language>
  <cp:lastModifiedBy>admin</cp:lastModifiedBy>
  <cp:lastPrinted>2020-08-19T09:10:00Z</cp:lastPrinted>
  <dcterms:modified xsi:type="dcterms:W3CDTF">2023-05-31T03:17:00Z</dcterms:modified>
  <cp:revision>2</cp:revision>
  <dc:subject/>
  <dc:title>关于印发《天津市静海区开展戏曲进乡村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