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天津市静海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良王庄乡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区委、区政府的正确领导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良王庄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坚持以习近平新时代中国特色社会主义思想为指导，深入贯彻落实《中华人民共和国政府信息公开条例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和上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务公开工作部署，科学规范主动公开、依申请公开事项，持续做好政务服务全过程公开、重点领域信息公开等工作，大力推进政务公开工作取得新成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加强组织领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突出问题整改。全面落实政务公开第一责任人职责，形成主要领导带头抓，分管领导亲自抓，领导小组办公室具体督查推进，其他部门协同配合的良好局面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强化信息公开标准化规范化管理，加强信息发布审核把关，严格进行意识形态安全的事前审查审批，确保发布的信息不涉及影响政治安全、社会稳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容。针对政府网站信息公开不全面、不准确等问题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第一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自查整改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时回应群众关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不断完善机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推进工作进展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立健全政务公开工作制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加强信息管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规范公开内容，科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强公开实效，有效提升政府信息公开工作水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进一步完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务舆情收集、研判和回应机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坚持把群众最关心、最需要了解的“权、钱、人、事”等事项公开作为政务公开的重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从信息公开和便民服务等方面入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加大推行政务公开的力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拓展公开形式，丰富公开渠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拓宽公开渠道上狠下功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除依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门户网站公开政府信息外，还充分利用微信公众号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LE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显示屏及各村公开栏等途径，围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良王庄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经济建设、基础建设、三农服务等热点焦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领域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准确解读政策，全面释疑解惑，自觉接受监督，全方位、多维度推进政府信息公开工作提质增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四）强化宣传培训，提升业务能力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提高政府信息公开工作质量，组织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人深入学习《中华人民共和国政府信息公开条例》和《静海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务公开工作要点》，掌握政府信息公开工作的指导思想、基本原则、公开内容和措施保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同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求相关人员了解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熟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信息公开的各项制度，不断提升工作人员业务水平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更好指导具体工作落实落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政府信息公开工作虽然取得了一些进步，但是对照文件规定和上级要求，距离公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期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都还存在较大的差距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是对信息公开的数量、针对性、规范性有待进一步提升；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政策文件的解读不够积极主动，不能按要求与政策文件同步发布，且解读形式单一，目前主要以文字解读方式为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三是政府信息公开工作人员业务水平有待进一步加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top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具体的改进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是做好主动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切实加强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门户网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“魅力良王庄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微信公众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平台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建设，持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探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标准化、规范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管理模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调整优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信息公开目录，细化公开内容，增强公开实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依法依规公开“六大攻坚战”、公共资源配置、重大建设项目批准和实施、社会公益事业等重点领域信息，坚持做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及时发布权威信息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加强政策解读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正面引导舆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着力做好社会关切事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回应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是强化教育培训。认真贯彻落实《政府信息公开条例》，切实加强机关干部政务信息公开业务的学习和培训，进一步规范公开内容、公开程序、公开时限，丰富公开形式，不断提升政务信息公开工作水平，提高政府信息公开的数量和质量，推动政府信息公开工作取得更大进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是狠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督促检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领导小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落实定期与不定期检查相结合的方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各栏目发布内容及更新情况进行监督检查，及时发现存在的问题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立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解决。督促各有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科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及时提供政府信息并做好保密审核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收集群众意见，接受社会媒体监督，不断推动政务公开工作深入开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其他需要报告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right="212" w:hanging="0"/>
        <w:jc w:val="both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  <w:lang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right="212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right="212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right="212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right="212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right="212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right="212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以帅证道</cp:lastModifiedBy>
  <cp:lastPrinted>2022-12-31T06:22:00Z</cp:lastPrinted>
  <dcterms:modified xsi:type="dcterms:W3CDTF">2023-01-16T05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15B2C79DF4ACB9D775206CBD619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