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天津市静海区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良王庄乡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年政府信息公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工作年度报告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/>
        <w:ind w:firstLine="48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在区委、区政府的正确领导下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良王庄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坚持以习近平新时代中国特色社会主义思想为指导，深入贯彻落实《中华人民共和国政府信息公开条例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和上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政务公开工作部署，科学规范主动公开、依申请公开事项，持续做好政务服务全过程公开、重点领域信息公开等工作，大力推进政务公开工作取得新成效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fals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加强组织领导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突出问题整改。全面落实政务公开第一责任人职责，形成主要领导带头抓，分管领导亲自抓，领导小组办公室具体督查推进，其他部门协同配合的良好局面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强化信息公开标准化规范化管理，加强信息发布审核把关，严格进行意识形态安全的事前审查审批，确保发布的信息不涉及影响政治安全、社会稳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内容。针对政府网站信息公开不全面、不准确等问题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第一时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进行自查整改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及时回应群众关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fals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不断完善机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推进工作进展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建立健全政务公开工作制度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加强信息管理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规范公开内容，科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信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增强公开实效，有效提升政府信息公开工作水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进一步完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政务舆情收集、研判和回应机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坚持把群众最关心、最需要了解的“权、钱、人、事”等事项公开作为政务公开的重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从信息公开和便民服务等方面入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加大推行政务公开的力度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fals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拓展公开形式，丰富公开渠道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在拓宽公开渠道上狠下功夫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除依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政府门户网站公开政府信息外，还充分利用微信公众号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LED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显示屏及各村公开栏等途径，围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良王庄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的经济建设、基础建设、三农服务等热点焦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领域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准确解读政策，全面释疑解惑，自觉接受监督，全方位、多维度推进政府信息公开工作提质增效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四）强化宣传培训，提升业务能力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为提高政府信息公开工作质量，组织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科室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负责人深入学习《中华人民共和国政府信息公开条例》和《静海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政务公开工作要点》，掌握政府信息公开工作的指导思想、基本原则、公开内容和措施保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同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要求相关人员了解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熟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政府信息公开的各项制度，不断提升工作人员业务水平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更好指导具体工作落实落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/>
        <w:ind w:firstLine="48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/>
        <w:ind w:firstLine="48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4"/>
          <w:szCs w:val="24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二）部分公开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0"/>
                <w:szCs w:val="20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危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三安全一稳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>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top w:val="thinThickLargeGap" w:sz="8" w:space="0" w:color="C0C0C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宋体" w:cs="Times New Roman"/>
          <w:color w:val="000000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宋体" w:cs="Times New Roman"/>
          <w:color w:val="000000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/>
        <w:ind w:firstLine="48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</w:rPr>
        <w:t>四、政府信息公开行政复议、行政诉讼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结果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其他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尚未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结果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结果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其他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尚未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结果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结果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其他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尚未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宋体" w:cs="Times New Roman"/>
          <w:color w:val="000000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br/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/>
        <w:ind w:firstLine="48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一）存在的主要问题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，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政府信息公开工作虽然取得了一些进步，但是对照文件规定和上级要求，距离公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期盼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，都还存在较大的差距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一是对信息公开的数量、针对性、规范性有待进一步提升；二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对政策文件的解读不够积极主动，不能按要求与政策文件同步发布，且解读形式单一，目前主要以文字解读方式为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；三是政府信息公开工作人员业务水平有待进一步加强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top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具体的改进措施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一是做好主动公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。切实加强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政府门户网站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“魅力良王庄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微信公众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等平台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建设，持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探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标准化、规范化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管理模式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调整优化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信息公开目录，细化公开内容，增强公开实效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依法依规公开“六大攻坚战”、公共资源配置、重大建设项目批准和实施、社会公益事业等重点领域信息，坚持做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及时发布权威信息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全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加强政策解读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积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正面引导舆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着力做好社会关切事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回应工作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二是强化教育培训。认真贯彻落实《中华人民共和国政府信息公开条例》，切实加强机关干部政务信息公开业务的学习和培训，进一步规范公开内容、公开程序、公开时限，丰富公开形式，不断提升政务信息公开工作水平，提高政府信息公开的数量和质量，推动政府信息公开工作取得更大进展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三是狠抓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督促检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。领导小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落实定期与不定期检查相结合的方式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对各栏目发布内容及更新情况进行监督检查，及时发现存在的问题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立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解决。督促各有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科室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及时提供政府信息并做好保密审核工作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积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收集群众意见，接受社会媒体监督，不断推动政务公开工作深入开展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tru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无其他需要报告的事项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right="212" w:hanging="0"/>
        <w:jc w:val="both"/>
        <w:textAlignment w:val="auto"/>
        <w:rPr>
          <w:rFonts w:ascii="Times New Roman" w:hAnsi="Times New Roman" w:eastAsia="方正黑体_GBK;微软雅黑" w:cs="Times New Roman"/>
          <w:color w:val="000000"/>
          <w:sz w:val="32"/>
          <w:szCs w:val="32"/>
          <w:lang w:eastAsia="zh-CN"/>
        </w:rPr>
      </w:pPr>
      <w:r>
        <w:rPr>
          <w:rFonts w:eastAsia="方正黑体_GBK;微软雅黑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right="212" w:hanging="0"/>
        <w:jc w:val="both"/>
        <w:textAlignment w:val="auto"/>
        <w:rPr>
          <w:rFonts w:ascii="Times New Roman" w:hAnsi="Times New Roman" w:eastAsia="方正黑体_GBK;微软雅黑" w:cs="Times New Roman"/>
          <w:sz w:val="32"/>
          <w:szCs w:val="32"/>
          <w:lang w:eastAsia="zh-CN"/>
        </w:rPr>
      </w:pPr>
      <w:r>
        <w:rPr>
          <w:rFonts w:eastAsia="方正黑体_GBK;微软雅黑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right="212" w:hanging="0"/>
        <w:jc w:val="both"/>
        <w:textAlignment w:val="auto"/>
        <w:rPr>
          <w:rFonts w:ascii="Times New Roman" w:hAnsi="Times New Roman" w:eastAsia="方正黑体_GBK;微软雅黑" w:cs="Times New Roman"/>
          <w:sz w:val="32"/>
          <w:szCs w:val="32"/>
          <w:lang w:eastAsia="zh-CN"/>
        </w:rPr>
      </w:pPr>
      <w:r>
        <w:rPr>
          <w:rFonts w:eastAsia="方正黑体_GBK;微软雅黑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right="212" w:hanging="0"/>
        <w:jc w:val="both"/>
        <w:textAlignment w:val="auto"/>
        <w:rPr>
          <w:rFonts w:ascii="Times New Roman" w:hAnsi="Times New Roman" w:eastAsia="方正黑体_GBK;微软雅黑" w:cs="Times New Roman"/>
          <w:sz w:val="32"/>
          <w:szCs w:val="32"/>
          <w:lang w:eastAsia="zh-CN"/>
        </w:rPr>
      </w:pPr>
      <w:r>
        <w:rPr>
          <w:rFonts w:eastAsia="方正黑体_GBK;微软雅黑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right="212" w:hanging="0"/>
        <w:jc w:val="both"/>
        <w:textAlignment w:val="auto"/>
        <w:rPr>
          <w:rFonts w:ascii="Times New Roman" w:hAnsi="Times New Roman" w:eastAsia="方正黑体_GBK;微软雅黑" w:cs="Times New Roman"/>
          <w:sz w:val="32"/>
          <w:szCs w:val="32"/>
          <w:lang w:eastAsia="zh-CN"/>
        </w:rPr>
      </w:pPr>
      <w:r>
        <w:rPr>
          <w:rFonts w:eastAsia="方正黑体_GBK;微软雅黑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right="212" w:hanging="0"/>
        <w:jc w:val="both"/>
        <w:textAlignment w:val="auto"/>
        <w:rPr>
          <w:rFonts w:ascii="Times New Roman" w:hAnsi="Times New Roman" w:eastAsia="方正黑体_GBK;微软雅黑" w:cs="Times New Roman"/>
          <w:sz w:val="32"/>
          <w:szCs w:val="32"/>
          <w:lang w:eastAsia="zh-CN"/>
        </w:rPr>
      </w:pPr>
      <w:r>
        <w:rPr>
          <w:rFonts w:eastAsia="方正黑体_GBK;微软雅黑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right="212" w:hanging="0"/>
        <w:jc w:val="both"/>
        <w:textAlignment w:val="auto"/>
        <w:rPr>
          <w:rFonts w:ascii="Times New Roman" w:hAnsi="Times New Roman" w:eastAsia="方正黑体_GBK;微软雅黑" w:cs="Times New Roman"/>
          <w:sz w:val="32"/>
          <w:szCs w:val="32"/>
          <w:lang w:eastAsia="zh-CN"/>
        </w:rPr>
      </w:pPr>
      <w:r>
        <w:rPr>
          <w:rFonts w:eastAsia="方正黑体_GBK;微软雅黑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59" w:right="1559" w:gutter="0" w:header="0" w:top="204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5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Administrator</dc:creator>
  <dc:description/>
  <dc:language>en-US</dc:language>
  <cp:lastModifiedBy>Administrator</cp:lastModifiedBy>
  <cp:lastPrinted>2022-12-31T06:22:00Z</cp:lastPrinted>
  <dcterms:modified xsi:type="dcterms:W3CDTF">2025-07-15T06:3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C8CD0A22D94F098D6E9EA40DB50B3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QxNzUzNDExMjQwMDI3YjQzYzRiOTYwNzdmZDZiMTYifQ==</vt:lpwstr>
  </property>
  <property fmtid="{D5CDD505-2E9C-101B-9397-08002B2CF9AE}" pid="5" name="commondata">
    <vt:lpwstr>commondata</vt:lpwstr>
  </property>
</Properties>
</file>