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天津市静海区良王庄乡</w:t>
      </w: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政府信息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报告根据《中华人民共和国政府信息公开条例》编制。本年度报告由总体情况、主动公开政府信息情况、收到和处理政府信息公开申请、政府信息公开行政复议、行政诉讼情况、存在的主要问题及改进情况、其他需要报告的事项六部分组成。本报告中所列数据的统计期限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止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乡认真贯彻落实《条例》要求，围绕区委、区政府关于推进</w:t>
      </w:r>
      <w:r>
        <w:rPr>
          <w:rFonts w:ascii="仿宋_GB2312" w:hAnsi="仿宋_GB2312" w:cs="仿宋_GB2312" w:eastAsia="仿宋_GB2312"/>
          <w:i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工作的各项决策部署</w:t>
      </w:r>
      <w:r>
        <w:rPr>
          <w:rFonts w:ascii="仿宋_GB2312" w:hAnsi="仿宋_GB2312" w:cs="仿宋_GB2312" w:eastAsia="仿宋_GB2312"/>
          <w:i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积极推进政务公开工作有序开展，</w:t>
      </w:r>
      <w:r>
        <w:rPr>
          <w:rFonts w:ascii="仿宋_GB2312" w:hAnsi="仿宋_GB2312" w:cs="仿宋_GB2312" w:eastAsia="仿宋_GB2312"/>
          <w:i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持续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政务公开质量和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信息</w:t>
      </w:r>
      <w:r>
        <w:rPr>
          <w:rFonts w:ascii="楷体" w:hAnsi="楷体" w:cs="楷体" w:eastAsia="楷体"/>
          <w:b/>
          <w:bCs/>
          <w:i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良王庄乡依托区政府信息公开平台主动公开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其中包括：良王庄乡文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规划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财政预决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重大民生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人事任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农业农村发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其他法定公开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。发挥宣传阵地作用，通过微信公众号“魅力良王庄”深入宣传党的二十大精神，围绕“十项行动”、“六大攻坚战”，聚焦我乡理论宣讲、高质量发展、“一村一品”、特色农业产业、乡村振兴、乡村建设、精神文明等工作开展宣传，微信公众号累计推送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条，发布原创报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二）依申请公开信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本年度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到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（三）政府信息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中华人民共和国政府信息公开条例》和《中华人民共和国保守国家秘密法》的有关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府信息的发布流程，规定拟制公文时，明确主动公开、依申请公开、不予公开等属性，随公文一并报批，拟不公开的，依法依规说明理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政府信息公开平台建设。</w:t>
      </w:r>
      <w:r>
        <w:rPr>
          <w:rFonts w:ascii="仿宋_GB2312" w:hAnsi="仿宋_GB2312" w:cs="仿宋_GB2312" w:eastAsia="仿宋_GB2312"/>
          <w:sz w:val="32"/>
          <w:szCs w:val="32"/>
        </w:rPr>
        <w:t>规范政府网站法定主动公开栏目设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设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建设</w:t>
      </w:r>
      <w:r>
        <w:rPr>
          <w:rFonts w:ascii="仿宋_GB2312" w:hAnsi="仿宋_GB2312" w:cs="仿宋_GB2312" w:eastAsia="仿宋_GB2312"/>
          <w:sz w:val="32"/>
          <w:szCs w:val="32"/>
        </w:rPr>
        <w:t>”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”两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内容，方便群众获取民生动态。</w:t>
      </w:r>
      <w:r>
        <w:rPr>
          <w:rFonts w:ascii="仿宋_GB2312" w:hAnsi="仿宋_GB2312" w:cs="仿宋_GB2312" w:eastAsia="仿宋_GB2312"/>
          <w:sz w:val="32"/>
          <w:szCs w:val="32"/>
        </w:rPr>
        <w:t>充分运用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魅力良王庄”</w:t>
      </w:r>
      <w:r>
        <w:rPr>
          <w:rFonts w:ascii="仿宋_GB2312" w:hAnsi="仿宋_GB2312" w:cs="仿宋_GB2312" w:eastAsia="仿宋_GB2312"/>
          <w:sz w:val="32"/>
          <w:szCs w:val="32"/>
        </w:rPr>
        <w:t>推送政府信息，扩大信息公开覆盖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（五）监督保障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依据《良王庄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务公开工作要点》开展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确保政务公开信息的安全性，及时发现涉密隐患，堵塞管理漏洞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 w:bidi="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照第三方测评反馈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析原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并进行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完善政府信息公开制度，主动接受社会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100" w:after="28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100" w:after="28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存在的主要问题及改进情况</w:t>
      </w:r>
    </w:p>
    <w:p>
      <w:pPr>
        <w:pStyle w:val="Style14"/>
        <w:keepNext w:val="false"/>
        <w:keepLines w:val="false"/>
        <w:widowControl/>
        <w:autoSpaceDE w:val="false"/>
        <w:spacing w:lineRule="atLeast" w:line="585"/>
        <w:ind w:left="0" w:right="0" w:firstLine="630"/>
        <w:jc w:val="both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主要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宣传和引导工作需要进一步加强，信息公开的形式有待创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内容还不能完全满足群众需求，有待进一步改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仿宋_GB2312" w:cs="黑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二）改进措施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进一步规范和完善政务公开的内容、形式，对涉及人民群众切身利益的重大问题、重大决策进行及时公开；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定期开展政府信息公开及政务信息的学习培训工作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及时总结政务公开实践中积累的好做法和新经验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提升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对信息公开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的工作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能力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和形式的创新能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lang w:val="en-US" w:eastAsia="zh-CN" w:bidi="ar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ind w:firstLine="883"/>
      <w:outlineLvl w:val="3"/>
    </w:pPr>
    <w:rPr>
      <w:rFonts w:ascii="Arial" w:hAnsi="Arial" w:eastAsia="仿宋_GB2312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09:00Z</dcterms:created>
  <dc:creator>kylin</dc:creator>
  <dc:description/>
  <dc:language>en-US</dc:language>
  <cp:lastModifiedBy>Administrator</cp:lastModifiedBy>
  <dcterms:modified xsi:type="dcterms:W3CDTF">2024-01-17T07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30013CE04396BE80C1877C6B1B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