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1" w:before="0" w:after="210"/>
        <w:ind w:left="0" w:righ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33"/>
          <w:szCs w:val="33"/>
          <w:shd w:fill="FAFAFA" w:val="clear"/>
        </w:rPr>
        <w:t>蔺书记带队到台头镇大清河检查“清四乱”治理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2743835</wp:posOffset>
            </wp:positionV>
            <wp:extent cx="5271135" cy="3548380"/>
            <wp:effectExtent l="0" t="0" r="0" b="0"/>
            <wp:wrapTight wrapText="bothSides">
              <wp:wrapPolygon edited="0">
                <wp:start x="-2" y="0"/>
                <wp:lineTo x="-2" y="21450"/>
                <wp:lineTo x="21542" y="21450"/>
                <wp:lineTo x="21542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为进一步加强河道管理保护，恢复河道行洪蓄洪能力，维护河道健康生命，推动我镇河长制工作取得实效，建设美丽台头，依据上级对“清四乱”有关工作部署，台头镇政府在大清河、子牙河范围内对乱占、乱采、乱堆、乱建等河湖管理保护突出问题开展专项清理整治（简称“清四乱”专项行动）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，静海区委书记蔺雪峰同志带队对我镇“清四乱”工作进行了检查指导，对我镇“清四乱”工作表示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，静海区委书记蔺雪峰在台头镇党委书记周金俊、镇长董克江、副镇长郝润祥陪同下对大清河“清四乱”专项行动进行实地检查和工作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蔺书记强调，要提高认识、加强领导、落实责任，把乱占、乱采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678305</wp:posOffset>
            </wp:positionV>
            <wp:extent cx="5270500" cy="3519170"/>
            <wp:effectExtent l="0" t="0" r="0" b="0"/>
            <wp:wrapTight wrapText="bothSides">
              <wp:wrapPolygon edited="0">
                <wp:start x="-2" y="0"/>
                <wp:lineTo x="-2" y="21511"/>
                <wp:lineTo x="21546" y="21511"/>
                <wp:lineTo x="21546" y="0"/>
                <wp:lineTo x="-2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乱堆、乱建等河湖管理保护突出问题的清理整治作为一项重点和长期任务，党政主要领导要靠前指挥，工作责任落实到人、到村，不断建立健全河湖管理保护长效机制，防止四乱问题反弹，确保我区“清四乱”专项行动取得胜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mgbgcover">
    <w:name w:val="img_bg_cover"/>
    <w:basedOn w:val="Style13"/>
    <w:qFormat/>
    <w:rPr/>
  </w:style>
  <w:style w:type="character" w:styleId="InternetLink">
    <w:name w:val="Hyperlink"/>
    <w:basedOn w:val="Style13"/>
    <w:rPr>
      <w:color w:val="576B95"/>
      <w:u w:val="none"/>
    </w:rPr>
  </w:style>
  <w:style w:type="character" w:styleId="VisitedInternetLink">
    <w:name w:val="FollowedHyperlink"/>
    <w:basedOn w:val="Style13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7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