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静海区城管委</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法治政府建设</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情况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在区委、区政府的正确领导和区委依法治区办的精心指导下，区城管委紧紧围绕法治政府建设工作要求，紧密结合城市管理和综合执法工作实际，将法治政府建设具体要求深度融入并贯穿城市管理和综合执法工作全过程，充分发挥法治建设的引领、规范、推动和保障作用，切实提升我委依法行政水平和服务能力，为扎实推进城市精细化管理提供有力的法治保障。现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城管委法治政府建设情况报告如下。</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完成工作任务情况</w:t>
      </w:r>
    </w:p>
    <w:p>
      <w:pPr>
        <w:pStyle w:val="Normal"/>
        <w:spacing w:lineRule="exact" w:line="588"/>
        <w:ind w:firstLine="640"/>
        <w:rPr/>
      </w:pPr>
      <w:r>
        <w:rPr>
          <w:rFonts w:ascii="楷体" w:hAnsi="楷体" w:cs="楷体" w:eastAsia="楷体"/>
          <w:sz w:val="32"/>
          <w:szCs w:val="32"/>
        </w:rPr>
        <w:t>（一）依法全面履行政府职能。</w:t>
      </w:r>
      <w:r>
        <w:rPr>
          <w:rFonts w:ascii="仿宋_GB2312;仿宋" w:hAnsi="仿宋_GB2312;仿宋" w:cs="仿宋_GB2312;仿宋" w:eastAsia="仿宋_GB2312;仿宋"/>
          <w:sz w:val="32"/>
          <w:szCs w:val="32"/>
        </w:rPr>
        <w:t>一是高标准做好疫情防控。全面贯彻习近平总书记关于疫情防控的重要指示批示精神，立足城市管理职责，全力开展环境卫生清整、生活垃圾处理、城市管理执法、公园管理维护、城市公用保障等中心工作，确保了城市环境整洁、秩序井然、运行顺畅。二是高质量实施城市综合治理。创文创卫、环境整治、垃圾分类、灯光布展、绿化养护、道桥维护、防汛清雪、燃气安全、稳定供热、综合执法等工作有力推进，城市管理精细化水平不断提升。</w:t>
      </w:r>
    </w:p>
    <w:p>
      <w:pPr>
        <w:pStyle w:val="Normal"/>
        <w:spacing w:lineRule="exact" w:line="588"/>
        <w:ind w:firstLine="640"/>
        <w:rPr/>
      </w:pPr>
      <w:r>
        <w:rPr>
          <w:rFonts w:ascii="楷体" w:hAnsi="楷体" w:cs="楷体" w:eastAsia="楷体"/>
          <w:sz w:val="32"/>
          <w:szCs w:val="32"/>
        </w:rPr>
        <w:t>（二）推进第一责任人职责落实。</w:t>
      </w:r>
      <w:r>
        <w:rPr>
          <w:rFonts w:ascii="仿宋_GB2312;仿宋" w:hAnsi="仿宋_GB2312;仿宋" w:cs="仿宋_GB2312;仿宋" w:eastAsia="仿宋_GB2312;仿宋"/>
          <w:sz w:val="32"/>
          <w:szCs w:val="32"/>
        </w:rPr>
        <w:t>严格执行党的集中统一领导，认真贯彻落实中央、市、区关于党领导法治工作的相关规定，持续强化法治建设第一责任人职责，按照《党政主要负责人履行推进法治建设第一责任人职责规定》，每年将履行推进法治建设第一责任人职责情况列入年终述职内容。充分发挥委党委在推进城管系统法治建设的领导核心作用，形成主要领导亲自抓，分管领导具体抓，相关人员协助抓的工作格局。每年定期向区委区政府报告上一年度法治工作建设工作情况，主动向社会公开法治政府建设情况，时刻将建设法治政府摆在工作全局的重要位置，推动工作有效落实。</w:t>
      </w:r>
    </w:p>
    <w:p>
      <w:pPr>
        <w:pStyle w:val="Normal"/>
        <w:spacing w:lineRule="exact" w:line="588"/>
        <w:ind w:firstLine="640"/>
        <w:rPr/>
      </w:pPr>
      <w:r>
        <w:rPr>
          <w:rFonts w:ascii="楷体" w:hAnsi="楷体" w:cs="楷体" w:eastAsia="楷体"/>
          <w:sz w:val="32"/>
          <w:szCs w:val="32"/>
        </w:rPr>
        <w:t>（三）学习宣传贯彻习近平法治思想。</w:t>
      </w:r>
      <w:r>
        <w:rPr>
          <w:rFonts w:ascii="仿宋_GB2312;仿宋" w:hAnsi="仿宋_GB2312;仿宋" w:cs="仿宋_GB2312;仿宋" w:eastAsia="仿宋_GB2312;仿宋"/>
          <w:sz w:val="32"/>
          <w:szCs w:val="32"/>
        </w:rPr>
        <w:t>一是委领导带头落实学法讲法制度，以中心组和党委会的形式组织专题学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学习习近平法治思想、党政主要负责人推进法治建设第一责任人规定等，专题学习了《宪法》、《民法典》、《中华人民共和国招标投标法》、《政府采购法》、《公务员法》、《天津市文明促进条例》、《天津市生活垃圾管理条例》等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使领导干部不断增强法治意识、法治思维和法治能力，自觉做尊法学法守法用法表率。二是落实领导班子成员普法要求，开展法治讲座。委党委委员、执法支队支队长以创建国家卫生乡镇为契机，组织有关乡镇、部门执法人员，结合《天津市文明促进管理条例》、《天津市生活垃圾管理条例》以及中央、市相关法律文件、基层执法工作手册等内容开展法治讲座。</w:t>
      </w:r>
    </w:p>
    <w:p>
      <w:pPr>
        <w:pStyle w:val="Normal"/>
        <w:spacing w:lineRule="exact" w:line="588"/>
        <w:ind w:firstLine="640"/>
        <w:rPr/>
      </w:pPr>
      <w:r>
        <w:rPr>
          <w:rFonts w:ascii="楷体" w:hAnsi="楷体" w:cs="楷体" w:eastAsia="楷体"/>
          <w:sz w:val="32"/>
          <w:szCs w:val="32"/>
        </w:rPr>
        <w:t>（四）严格执行重大行政决策程序。</w:t>
      </w:r>
      <w:r>
        <w:rPr>
          <w:rFonts w:ascii="仿宋_GB2312;仿宋" w:hAnsi="仿宋_GB2312;仿宋" w:cs="仿宋_GB2312;仿宋" w:eastAsia="仿宋_GB2312;仿宋"/>
          <w:sz w:val="32"/>
          <w:szCs w:val="32"/>
        </w:rPr>
        <w:t>一是重大政策出台、重要人事任免、重大项目安排及大额资金调度使用等重大行政决策均根据区委、委党委“三重一大”、“民主集中制”等相关决策制度，遵循民主决策、公众参与要求，充分听取各方面意见建议。二是积极落实法律顾问制度，委聘法律顾问认真履职，除受委托处理行政诉讼案件外，对我委在作出行重大行政决策和重要的行政决定起到了很好的参谋作用，</w:t>
      </w:r>
      <w:r>
        <w:rPr>
          <w:rFonts w:ascii="仿宋_GB2312;仿宋" w:hAnsi="仿宋_GB2312;仿宋" w:cs="仿宋_GB2312;仿宋" w:eastAsia="仿宋_GB2312;仿宋"/>
          <w:color w:val="000000"/>
          <w:sz w:val="32"/>
          <w:szCs w:val="32"/>
        </w:rPr>
        <w:t>全年提供法律服务</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sz w:val="32"/>
          <w:szCs w:val="32"/>
        </w:rPr>
        <w:t>避免了决策风险。</w:t>
      </w:r>
    </w:p>
    <w:p>
      <w:pPr>
        <w:pStyle w:val="Normal"/>
        <w:spacing w:lineRule="exact" w:line="588"/>
        <w:ind w:firstLine="640"/>
        <w:rPr/>
      </w:pPr>
      <w:r>
        <w:rPr>
          <w:rFonts w:ascii="楷体" w:hAnsi="楷体" w:cs="楷体" w:eastAsia="楷体"/>
          <w:sz w:val="32"/>
          <w:szCs w:val="32"/>
        </w:rPr>
        <w:t>（五）深化行政执法体制改革。</w:t>
      </w:r>
      <w:r>
        <w:rPr>
          <w:rFonts w:ascii="仿宋_GB2312;仿宋" w:hAnsi="仿宋_GB2312;仿宋" w:cs="仿宋_GB2312;仿宋" w:eastAsia="仿宋_GB2312;仿宋"/>
          <w:sz w:val="32"/>
          <w:szCs w:val="32"/>
        </w:rPr>
        <w:t>一是为着力解决基层法治基础薄弱，法治力量不足等问题，</w:t>
      </w:r>
      <w:r>
        <w:rPr>
          <w:rFonts w:ascii="仿宋_GB2312;仿宋" w:hAnsi="仿宋_GB2312;仿宋" w:cs="仿宋_GB2312;仿宋" w:eastAsia="仿宋_GB2312;仿宋"/>
          <w:color w:val="000000"/>
          <w:sz w:val="32"/>
          <w:szCs w:val="32"/>
        </w:rPr>
        <w:t>外派</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名执法协管人员充实乡镇执法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下沉</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sz w:val="32"/>
          <w:szCs w:val="32"/>
        </w:rPr>
        <w:t>执法协管人员加强基层社区执法工作。二是制定加强综合执法工作指导方案，指导乡镇执法大队疑难案件及执法程序处理。三是严格落实统一的行政执法人员资格和证件管理，根据法治政府建设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核销非执法工作持证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名。</w:t>
      </w:r>
    </w:p>
    <w:p>
      <w:pPr>
        <w:pStyle w:val="Normal"/>
        <w:spacing w:lineRule="exact" w:line="588"/>
        <w:ind w:firstLine="640"/>
        <w:rPr>
          <w:rFonts w:ascii="仿宋_GB2312;仿宋" w:hAnsi="仿宋_GB2312;仿宋" w:eastAsia="仿宋_GB2312;仿宋" w:cs="仿宋_GB2312;仿宋"/>
          <w:sz w:val="32"/>
          <w:szCs w:val="32"/>
        </w:rPr>
      </w:pPr>
      <w:r>
        <w:rPr>
          <w:rFonts w:ascii="楷体" w:hAnsi="楷体" w:cs="楷体" w:eastAsia="楷体"/>
          <w:sz w:val="32"/>
          <w:szCs w:val="32"/>
        </w:rPr>
        <w:t>（六）推进高素质法治工作队伍建设。</w:t>
      </w:r>
      <w:r>
        <w:rPr>
          <w:rFonts w:ascii="仿宋_GB2312;仿宋" w:hAnsi="仿宋_GB2312;仿宋" w:cs="仿宋_GB2312;仿宋" w:eastAsia="仿宋_GB2312;仿宋"/>
          <w:sz w:val="32"/>
          <w:szCs w:val="32"/>
        </w:rPr>
        <w:t>一是完成静海区城市管理综合行政执法支队定编定岗。二是加强法治培训。组织执法人员系统学习习近平法治思想、宪法、民法典、行政处罚法、行政强制法、城乡规划法、市容环境条例、文明促进条例、生活垃圾管理条例、道路安全管理条例等法律法规。三是持续巩固深化“强基础、转作风、树形象”专项行动，广泛开展“作风纪律大整顿、岗位技能大练兵”活动。牢固树立“执法为民、服务为先”的工作理念，积极践行“</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工作法，变被动管理为主动服务，变末端执法为源头治理，完善执法程序、规范办案流程、提升执法水平，树立以人民为中心的执法理念，建立起一支“政治坚定、作风优良、纪律严明、廉洁务实”的城市管理执法队伍。区城管执法支队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持续巩固深化全国城市管理执法队伍“强基础、转作风、树形象”专项行动中表现突出，被住房和城乡建设部评为专项行动表现突出单位，并在全国予以通报表扬。</w:t>
      </w:r>
    </w:p>
    <w:p>
      <w:pPr>
        <w:pStyle w:val="Normal"/>
        <w:spacing w:lineRule="exact" w:line="588"/>
        <w:ind w:firstLine="640"/>
        <w:rPr/>
      </w:pPr>
      <w:r>
        <w:rPr>
          <w:rFonts w:ascii="楷体" w:hAnsi="楷体" w:cs="楷体" w:eastAsia="楷体"/>
          <w:sz w:val="32"/>
          <w:szCs w:val="32"/>
        </w:rPr>
        <w:t>（七）严格规范公正文明执法。</w:t>
      </w:r>
      <w:r>
        <w:rPr>
          <w:rFonts w:ascii="仿宋_GB2312;仿宋" w:hAnsi="仿宋_GB2312;仿宋" w:cs="仿宋_GB2312;仿宋" w:eastAsia="仿宋_GB2312;仿宋"/>
          <w:sz w:val="32"/>
          <w:szCs w:val="32"/>
        </w:rPr>
        <w:t>一是全面推行清单管理制度，明确城市管理综合行政执法</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项权责清单。二是落实行政执法公示制度、执法全过程记录制度和重大执法决定法治审核制度，严格将“三项制度”要求贯穿依法行政全过程，建立行政执法公示制度，除涉密内容外所有行政文件、法律文书全部依法公开公示。全年</w:t>
      </w:r>
      <w:r>
        <w:rPr>
          <w:rFonts w:ascii="仿宋_GB2312;仿宋" w:hAnsi="仿宋_GB2312;仿宋" w:cs="仿宋_GB2312;仿宋" w:eastAsia="仿宋_GB2312;仿宋"/>
          <w:color w:val="000000"/>
          <w:sz w:val="32"/>
          <w:szCs w:val="32"/>
        </w:rPr>
        <w:t>执法案件</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宗，简易程序</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宗，普通程序</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宗，其中生活垃圾分类</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起、占路经营</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起、乱贴广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露天焚烧</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起、车容车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起、违法建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起，实现每个案件和执法检查行为全过程记录，全部完成公示。成立了法治审核委员会，对违法主体处以一万元（含）以上罚款且满足最高处罚额度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重大行政执法决定进行审核。</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审核重大案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sz w:val="32"/>
          <w:szCs w:val="32"/>
        </w:rPr>
        <w:t>三是开展执法突出问题专项整治，牵头开展僵尸车治理，共计清除僵尸车</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辆，实现动态清零；组织开展校园周边治理，共计开展治理行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次、治理占路经营摊点</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处次，取缔</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处次，确保校园周边一百米内无占路经营；配合开展全区“双减”治理工作，共计拆除整改违法牌匾广告</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处，销毁宣传单</w:t>
      </w:r>
      <w:r>
        <w:rPr>
          <w:rFonts w:eastAsia="仿宋_GB2312;仿宋" w:cs="仿宋_GB2312;仿宋" w:ascii="仿宋_GB2312;仿宋" w:hAnsi="仿宋_GB2312;仿宋"/>
          <w:sz w:val="32"/>
          <w:szCs w:val="32"/>
        </w:rPr>
        <w:t>22277</w:t>
      </w:r>
      <w:r>
        <w:rPr>
          <w:rFonts w:ascii="仿宋_GB2312;仿宋" w:hAnsi="仿宋_GB2312;仿宋" w:cs="仿宋_GB2312;仿宋" w:eastAsia="仿宋_GB2312;仿宋"/>
          <w:sz w:val="32"/>
          <w:szCs w:val="32"/>
        </w:rPr>
        <w:t>张；牵头开展露天焚烧管控工作，共计召开露天焚烧管控工作会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处罚非法行为</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实现处罚率逐年增加，违法量逐年减少的管控成效；结合创卫工作，依法取缔春曦道、泰安道、建设路等主次干道非法占路市场，实现让路于民治理目标；依托</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为民服务热线、书记信箱、智慧信访等平台，接收群众举报问题工单</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件，其中，占路经营</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件、违法建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乱倒垃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僵尸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疫情防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市容环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舆情信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处理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不满意工单通过与群众进一步沟通已得到满意认可。四是开展对燃气、园林行业企业部门联合“双随机、一公开”抽查，“进一次门、查多项事”减少企业正常经营干扰的工作情况。共计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燃气企业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园林企业进行了检查，对问题进行了梳理并填写汇总表，并在静海区政府官网城管委所属板块进行了公示。</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不足</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对新形势新任务和更新、更高要求，需要加强和改进的地方主要体现在三个方面：一是思想认识不到位。依法行政理念与日常业务结合不紧密，业务管理过程中有依法行政观念转变不了、意识不到的现象，重实质轻程序。二是工作推动不系统。存在系统性安排欠缺、重复布置、分工不清现象。三是制度体系建设需要进一步加强。落实法律、法规、规章授予的工作职责，所需制定的制度体系需要进一步完善。</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下一步主要工作安排</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对新形势，积极贯彻中央、市、区新的要求和部署，下一步将继续落实法治政府建设长效机制：</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强化宣传教育，提高依法行政思想认识和工作能力。首先是做好日常规定动作：总结经验，分析问题，布置下一步计划，补短板、保强项；明确任务清单，落实责任，逐项推动；重点抓实对领导干部的学习宣传、党组中心组学习，同时拓展宣传教育范围；组织好领导干部法治培训，加大法规知识普及力度，提升行业法规社会知晓率，不断提高领导干部法治素养。其次是推动业务部门更深入地参与到法治建设中来，不但要学法治知识，更要将知识转变成依法行政的能力。</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系统推动，健全依法行政法治建设的系统性。健全依法行政工作推动机制，抓系统、系统抓。贯彻落实十九届四中全会关于坚持和完善中国特色社会主义制度，推进国家治理体系和治理能力现代化精神，狠抓城市管理领域制度体系建设，用足法规赋予的职权，落实法规赋予的责任，在城市管理领域普遍建立覆盖市容环境、园林绿化、公用事业、行政执法领域的管理制度体系，实现城市管理制度体系建设全覆盖，做到依法决策、依法管理、依法监督、依法执法。</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突出建设重点，全面落实第一责任人职责。严格落实中心组学习制度、专题授课制度等，突出领导干部的带头和表率作用。抓好依法行政法治建设重点工作，分清职责、定期督查、严格落实。加强法治保障，严格法律审核规范行政行为，充分发挥政府法律顾问作用；根据市、区政府关于规范性文件的新要求，专人负责，严把法律审核和备案关；在对合同协议等法律文书、重大行政决策进行法律审核和提供法律咨询时，重点分析提示法律风险，逐步培养主管部门及工作人员的法治思维能力，进而提升依法行政能力。</w:t>
      </w:r>
    </w:p>
    <w:p>
      <w:pPr>
        <w:pStyle w:val="P16"/>
        <w:spacing w:lineRule="exact" w:line="58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16"/>
        <w:spacing w:lineRule="exact" w:line="588"/>
        <w:jc w:val="right"/>
        <w:rPr>
          <w:rFonts w:eastAsia="仿宋_GB2312;仿宋"/>
          <w:sz w:val="32"/>
          <w:szCs w:val="32"/>
        </w:rPr>
      </w:pPr>
      <w:r>
        <w:rPr>
          <w:rFonts w:eastAsia="仿宋_GB2312;仿宋"/>
          <w:sz w:val="32"/>
          <w:szCs w:val="32"/>
        </w:rPr>
        <w:t>天津市静海区城市管理委员会委员会</w:t>
      </w:r>
    </w:p>
    <w:p>
      <w:pPr>
        <w:pStyle w:val="P16"/>
        <w:spacing w:lineRule="exact" w:line="588"/>
        <w:jc w:val="center"/>
        <w:rPr>
          <w:rFonts w:eastAsia="仿宋_GB2312;仿宋"/>
          <w:sz w:val="32"/>
          <w:szCs w:val="32"/>
        </w:rPr>
      </w:pPr>
      <w:r>
        <w:rPr>
          <w:rFonts w:eastAsia="Times New Roman"/>
          <w:sz w:val="32"/>
          <w:szCs w:val="32"/>
        </w:rPr>
        <w:t xml:space="preserve">                    </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2"/>
      <w:type w:val="nextPage"/>
      <w:pgSz w:w="11906" w:h="16838"/>
      <w:pgMar w:left="1531" w:right="1531" w:gutter="0" w:header="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P16">
    <w:name w:val="p16"/>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44:00Z</dcterms:created>
  <dc:creator>Administrator</dc:creator>
  <dc:description/>
  <cp:keywords/>
  <dc:language>en-US</dc:language>
  <cp:lastModifiedBy>admin</cp:lastModifiedBy>
  <cp:lastPrinted>2022-03-01T07:36:00Z</cp:lastPrinted>
  <dcterms:modified xsi:type="dcterms:W3CDTF">2023-04-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