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交通运输专项转移支付资金明细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：万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00"/>
        <w:gridCol w:w="2055"/>
        <w:gridCol w:w="198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直达资金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政府功能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分类科目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省级公路日常养护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级公路日常养护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公路日常养护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级公路养护工程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公路工程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5:41Z</dcterms:created>
  <dc:creator>Administrator</dc:creator>
  <dc:description/>
  <dc:language>en-US</dc:language>
  <cp:lastModifiedBy>Administrator</cp:lastModifiedBy>
  <dcterms:modified xsi:type="dcterms:W3CDTF">2022-04-18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B91437464493B05786BEACECFDE5</vt:lpwstr>
  </property>
  <property fmtid="{D5CDD505-2E9C-101B-9397-08002B2CF9AE}" pid="3" name="KSOProductBuildVer">
    <vt:lpwstr>2052-11.1.0.11636</vt:lpwstr>
  </property>
</Properties>
</file>