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交通运输专项转移支付资金明细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：万元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00"/>
        <w:gridCol w:w="2055"/>
        <w:gridCol w:w="198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金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直达资金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政府功能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分类科目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国省级公路日常养护市级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,675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1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直达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010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县级公路日营养护市级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7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1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直达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010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公路日常养护市级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3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1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直达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010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县级公路养护工程市级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,578.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1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直达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010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公路工程市级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8.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1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直达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010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限检测站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施日常养护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地租赁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1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直达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0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6:45Z</dcterms:created>
  <dc:creator>Administrator</dc:creator>
  <dc:description/>
  <dc:language>en-US</dc:language>
  <cp:lastModifiedBy>Administrator</cp:lastModifiedBy>
  <dcterms:modified xsi:type="dcterms:W3CDTF">2023-03-20T07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7D772F3349B5A0B870320273CE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