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乡镇、园区推荐天津市专精特新中小企业名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乡镇、园区（盖章）：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06"/>
        <w:gridCol w:w="1514"/>
        <w:gridCol w:w="1595"/>
        <w:gridCol w:w="1882"/>
      </w:tblGrid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创新型中小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条件（四）是否满足直通条件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09-06T10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