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7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乡镇、园区推荐天津市专精特新“种子”企业名单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乡镇、园区（盖章）：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06"/>
        <w:gridCol w:w="1514"/>
        <w:gridCol w:w="1595"/>
        <w:gridCol w:w="1882"/>
      </w:tblGrid>
      <w:tr>
        <w:trPr>
          <w:trHeight w:val="6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是否</w:t>
            </w:r>
          </w:p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创新型中小企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定条件（四）是否满足直通条件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4-09-06T10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