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婚生子女出生户口登记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婴儿出生后，其父母或者其他监护人应当提交以下材料，向新生儿父（母）亲户口所在地公安派出所申报出生户口登记，材料齐全，当场办理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出生登记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出生医学证明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父母</w:t>
      </w:r>
      <w:r>
        <w:rPr>
          <w:rFonts w:eastAsia="仿宋_GB2312"/>
          <w:sz w:val="32"/>
          <w:szCs w:val="32"/>
        </w:rPr>
        <w:t>双方</w:t>
      </w:r>
      <w:r>
        <w:rPr>
          <w:rFonts w:eastAsia="仿宋_GB2312"/>
          <w:sz w:val="32"/>
          <w:szCs w:val="32"/>
        </w:rPr>
        <w:t>《居民身份证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父母</w:t>
      </w:r>
      <w:r>
        <w:rPr>
          <w:rFonts w:eastAsia="仿宋_GB2312"/>
          <w:sz w:val="32"/>
          <w:szCs w:val="32"/>
        </w:rPr>
        <w:t>一方《居民户口簿》、《结婚证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殊情形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及以上公民办理出生户口登记，除上述材料外，还需制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以上知情人调查笔录（至少选取抚养人、见证人、邻居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，经派出所主管所长审核后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