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父母离异子女的出生户口登记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子女在申报出生户口登记时，父母已离婚的，应当提交以下材料，向有抚养权一方户口所在地公安派出所申报出生户口登记，材料齐全，当场办理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落户方出生登记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出生医学证明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落户方《居民户口簿》、《居民身份证》；</w:t>
      </w:r>
    </w:p>
    <w:p>
      <w:pPr>
        <w:pStyle w:val="Style14"/>
        <w:spacing w:lineRule="exact" w:line="576"/>
        <w:ind w:firstLine="707"/>
        <w:rPr/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、父母《离婚证》和离婚协议书，也可持生效的</w:t>
      </w:r>
      <w:r>
        <w:rPr>
          <w:rFonts w:ascii="Times New Roman" w:hAnsi="Times New Roman" w:cs="Times New Roman"/>
        </w:rPr>
        <w:t>人民法院判决书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ascii="Times New Roman" w:hAnsi="Times New Roman" w:cs="Times New Roman"/>
        </w:rPr>
        <w:t>离婚民事调解书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Calibri;Boghda Tuz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ind w:firstLine="502"/>
      <w:jc w:val="left"/>
    </w:pPr>
    <w:rPr>
      <w:rFonts w:ascii="仿宋_GB2312" w:hAnsi="仿宋_GB2312" w:eastAsia="仿宋_GB2312" w:cs="Calibri;Boghda Tuz"/>
      <w:sz w:val="32"/>
      <w:szCs w:val="32"/>
      <w:lang w:val="en-US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