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非婚生子女出生户口登记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婚生子女随母亲办理出生户口登记的，应当提交以下材料，向母亲户口所在地公安派出所申报出生户口登记，材料齐全，当场办理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出生登记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出生医学证明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母亲《居民户口簿》、《居民身份证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婚生子女随母落户但登记姓名选取父亲姓氏的，除上述材料外，还应当提供父亲《居民户口簿》、《居民身份证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婚生子女随父亲办理出生户口登记的，应当提交以下材料，向父亲户口所在地公安派出所申报出生户口登记，材料齐全，当场办理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出生登记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出生医学证明》；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父亲《居民户口簿》、《居民身份证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有资质的鉴定机构出具的亲子鉴定证明（需为国家司法鉴定名录网内登记单位出具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