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入伍注销户口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批准服现役或者被军事院校录取的公民在入伍（学）前，应当由本人、父母或者户主提交以下材料，向户口所在地公安派出所申请注销户口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《居民户口簿》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入伍通知书或者军事院校录取通知书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现役期间申请注销户口的，提交本人注销户口申请、《军官证》（《士兵证》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