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搬家迁移立户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民申请将户口迁移至本人或父母、配偶、子女、（外）祖父母、（外）孙子女名下合法稳定住所立户的，应当提供以下材料，向房屋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人《居民户口簿》（本人《常住人口登记卡》）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房主同意落户声明以及迁移人与房主的亲属关系证明材料（落户人为房主本人的免予提交）；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迁移人年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周岁的，</w:t>
      </w:r>
      <w:r>
        <w:rPr>
          <w:rFonts w:eastAsia="仿宋_GB2312"/>
          <w:sz w:val="32"/>
          <w:szCs w:val="32"/>
        </w:rPr>
        <w:t>需提交</w:t>
      </w:r>
      <w:r>
        <w:rPr>
          <w:rFonts w:eastAsia="仿宋_GB2312"/>
          <w:sz w:val="32"/>
          <w:szCs w:val="32"/>
        </w:rPr>
        <w:t>一张近期免冠彩色照片（已办理第二代《居民身份证》免予提交）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殊情形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他人共有房屋产权申请落户的，应按照“一房落一户”的原则，由全部共有产权人共同到场提交同意落户声明。</w:t>
      </w:r>
      <w:r>
        <w:rPr>
          <w:rFonts w:eastAsia="仿宋_GB2312"/>
          <w:sz w:val="32"/>
          <w:szCs w:val="32"/>
        </w:rPr>
        <w:t>其他产权人再次申请在该地址立户的，已落户产权人须迁出后方可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