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市内夫妻投靠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夫妻一方将户口迁移至另一方家庭户内，申请人应当提交以下材料，向拟落户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夫妻双方《居民户口簿》（本人《常住人口登记卡》）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结婚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房主、户主身份证及同意落户声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