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子女与父母、（外）孙子女与（外）祖父母之间的投靠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子女与父母、（外）孙子女与（外）祖父母之间办理户口迁移投靠，落户地房主需为迁移人的父母、子女、（外）祖父母、（外）孙子女，迁移人、房主（户主）应当提交以下材料，到拟落户地公安派出所申报。材料齐全，当场办理：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迁移人及房主（户主）《居民户口簿》（本人《常住人口登记卡》）、《居民身份证》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房屋产权证明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房主（户主）同意落户声明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迁移人年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周岁的，每人一张一寸近期免冠彩色照片（已办理《居民身份证》免予提交）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迁移人与房主的亲属关系证明（能够通过公安人口信息系统证实的免予提交）。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殊情形：</w:t>
      </w:r>
    </w:p>
    <w:p>
      <w:pPr>
        <w:pStyle w:val="Normal"/>
        <w:spacing w:lineRule="exact" w:line="576"/>
        <w:ind w:firstLine="70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房主、户主因故无法到场办理的，应当由社区民警入户调查核实后</w:t>
      </w:r>
      <w:r>
        <w:rPr>
          <w:rFonts w:eastAsia="仿宋_GB2312"/>
          <w:sz w:val="32"/>
          <w:szCs w:val="32"/>
        </w:rPr>
        <w:t>凭民警调查报告及相应材料</w:t>
      </w:r>
      <w:r>
        <w:rPr>
          <w:rFonts w:eastAsia="仿宋_GB2312"/>
          <w:sz w:val="32"/>
          <w:szCs w:val="32"/>
        </w:rPr>
        <w:t>办理；</w:t>
      </w:r>
    </w:p>
    <w:p>
      <w:pPr>
        <w:pStyle w:val="Normal"/>
        <w:spacing w:lineRule="exact" w:line="576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父母离异的未成年人，经父母双方协商一致同意的，可以投靠无抚养权一方，需父母双方同时到场签署同意落户声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ghda Tuz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exact" w:line="576"/>
      <w:ind w:firstLine="640"/>
      <w:outlineLvl w:val="1"/>
    </w:pPr>
    <w:rPr>
      <w:rFonts w:ascii="Calibri;Boghda Tuz" w:hAnsi="Calibri;Boghda Tuz" w:eastAsia="黑体;SimHei" w:cs="Calibri;Boghda Tuz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Calibri;Boghda Tuz" w:hAnsi="Calibri;Boghda Tuz" w:eastAsia="黑体;SimHei" w:cs="Calibri;Boghda Tuz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istrator</cp:lastModifiedBy>
  <dcterms:modified xsi:type="dcterms:W3CDTF">2019-09-13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