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学校集体户毕业生在津落户</w:t>
      </w:r>
    </w:p>
    <w:p>
      <w:pPr>
        <w:pStyle w:val="Normal"/>
        <w:spacing w:lineRule="exact" w:line="576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市普通高校本科及以上学历毕业生，户口已迁入学校集体户的，申请人应当提交以下材料，向拟落户地公安派出所申报在津落户。材料齐全，当场办理：</w:t>
      </w:r>
    </w:p>
    <w:p>
      <w:pPr>
        <w:pStyle w:val="Normal"/>
        <w:spacing w:lineRule="exact" w:line="576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申请人《常住人口登记卡》（不含首页）、《居民身份证》；</w:t>
      </w:r>
    </w:p>
    <w:p>
      <w:pPr>
        <w:pStyle w:val="Normal"/>
        <w:spacing w:lineRule="exact" w:line="576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《毕业证》；</w:t>
      </w:r>
    </w:p>
    <w:p>
      <w:pPr>
        <w:pStyle w:val="Normal"/>
        <w:spacing w:lineRule="exact" w:line="576"/>
        <w:ind w:firstLine="707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本人或者配偶、父母在津有个人名下合法稳定住所的，向房屋所在地公安派出所申报，提供房屋产权证明、迁移人与房主的亲属关系证明材料（能够内部核查的不需当事人提供）和落户地房主、户主的《居民户口簿》、《居民身份证》</w:t>
      </w:r>
      <w:r>
        <w:rPr>
          <w:rFonts w:eastAsia="仿宋_GB2312"/>
          <w:sz w:val="32"/>
          <w:szCs w:val="32"/>
        </w:rPr>
        <w:t>及同意落户声明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76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与我市企事业单位签订劳动合同，且所在单位设立单位集体户的，向单位集体户所在地公安派出所申报落单位集体户，提供劳动合同或者聘用合同、单位同意落户声明；单位未设立集体户口的，在单位坐落地所在区人才集体户办理落户；</w:t>
      </w:r>
    </w:p>
    <w:p>
      <w:pPr>
        <w:pStyle w:val="Normal"/>
        <w:spacing w:lineRule="exact" w:line="576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津租房居住超过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个月的，可以向租赁房屋所在地公安派出所申报落派出所社区集体户，提供房管部门出具的《租赁备案证明》。</w:t>
      </w:r>
    </w:p>
    <w:p>
      <w:pPr>
        <w:pStyle w:val="Normal"/>
        <w:spacing w:lineRule="exact" w:line="576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津无工作、无住房、无租房但有在津落户意愿的，按海河英才计划统一办理落户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ghda Tuz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numPr>
        <w:ilvl w:val="1"/>
        <w:numId w:val="1"/>
      </w:numPr>
      <w:spacing w:lineRule="exact" w:line="576"/>
      <w:ind w:firstLine="640"/>
      <w:outlineLvl w:val="1"/>
    </w:pPr>
    <w:rPr>
      <w:rFonts w:ascii="Calibri;Boghda Tuz" w:hAnsi="Calibri;Boghda Tuz" w:eastAsia="黑体;SimHei" w:cs="Calibri;Boghda Tuz"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9">
    <w:name w:val=" Char Char9"/>
    <w:qFormat/>
    <w:rPr>
      <w:rFonts w:ascii="Calibri;Boghda Tuz" w:hAnsi="Calibri;Boghda Tuz" w:eastAsia="黑体;SimHei" w:cs="Calibri;Boghda Tuz"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18:00Z</dcterms:created>
  <dc:creator/>
  <dc:description/>
  <cp:keywords/>
  <dc:language>en-US</dc:language>
  <cp:lastModifiedBy>Administrator</cp:lastModifiedBy>
  <dcterms:modified xsi:type="dcterms:W3CDTF">2019-09-13T01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