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迁往外省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录取学生、毕业分配、工作调动、投靠亲属、退学休学等原因，需将户口迁往外省市的，应当按不同情形向户口所在地公安派出所提交以下材料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录取学生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录取通知书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毕业分配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毕业证》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报到证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工作调动或者投靠亲属等原因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迁入地公安机关开具的《准迁证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市大中专院校学生退学、休学、开除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就读学校相关证明材料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迁出本市业务申请他人代办的，还应提交委托书及代办人身份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