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外省市夫妻投靠</w:t>
      </w:r>
    </w:p>
    <w:p>
      <w:pPr>
        <w:pStyle w:val="Normal"/>
        <w:spacing w:lineRule="exact" w:line="576"/>
        <w:ind w:firstLine="50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省市户籍公民与我市户籍公民登记结婚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在我市具有本人或者配偶、子女、父母名下合法稳定住所，可以向配偶户口所在地公安派出所申报户口迁入。手续齐全，当场办理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到场填写《户口迁移申请书》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夫妻双方《居民身份证》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落户地《居民户口簿》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《结婚证》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房屋产权证明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房主、户主同意落户声明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能够证实房主与落户人亲属关系的证明材料（能够系统查询的免予提交）。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特殊情形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外省市户籍公民与我市户籍公民登记结婚后我市户籍公民死亡，自登记结婚之日起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且外省市户籍公民未再婚、仍在我市居住生活，在我市有本人或者已故配偶、子女、父母名下合法稳定住所，可以申请本人在我市落户。提供本人《天津市居住证》、个人未再婚承诺书，以及配偶的《死亡医学证明》或《死亡注销户口证明》（能够系统查询的免予提交）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（含）以下子女可以随迁。应当提供</w:t>
      </w:r>
      <w:r>
        <w:rPr>
          <w:rFonts w:eastAsia="仿宋_GB2312"/>
          <w:bCs/>
          <w:sz w:val="32"/>
          <w:szCs w:val="32"/>
        </w:rPr>
        <w:t>随迁子女的《出生医学证明》；无法提交《出生医学证明》的，</w:t>
      </w:r>
      <w:r>
        <w:rPr>
          <w:rFonts w:eastAsia="仿宋_GB2312"/>
          <w:sz w:val="32"/>
          <w:szCs w:val="32"/>
        </w:rPr>
        <w:t>提供具有资质的鉴定机构出具的亲子鉴定证明</w:t>
      </w:r>
      <w:r>
        <w:rPr>
          <w:rFonts w:eastAsia="仿宋_GB2312"/>
          <w:bCs/>
          <w:sz w:val="32"/>
          <w:szCs w:val="32"/>
        </w:rPr>
        <w:t>；随迁收养子女的，提供《收养登记证》，并在我市公安刑侦部门做</w:t>
      </w:r>
      <w:r>
        <w:rPr>
          <w:rFonts w:eastAsia="仿宋_GB2312"/>
          <w:bCs/>
          <w:sz w:val="32"/>
          <w:szCs w:val="32"/>
        </w:rPr>
        <w:t>DNA</w:t>
      </w:r>
      <w:r>
        <w:rPr>
          <w:rFonts w:eastAsia="仿宋_GB2312"/>
          <w:bCs/>
          <w:sz w:val="32"/>
          <w:szCs w:val="32"/>
        </w:rPr>
        <w:t>打拐比对排除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