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外省市投靠继父（母）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外省市户籍公民离婚（丧偶）后与我市户籍公民再婚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在我市具有本人或者配偶、子女、父母名下合法稳定住所，其有抚养权的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（含）以下子女可以向继父（母）户口所在地公安派出所申报户口迁入。手续齐全，当场办理：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到场填写《户口迁移申请书》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请人《居民户口簿》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请人父母《居民户口簿》、《居民身份证》、《</w:t>
      </w:r>
      <w:r>
        <w:rPr>
          <w:rFonts w:eastAsia="仿宋_GB2312"/>
          <w:bCs/>
          <w:sz w:val="32"/>
          <w:szCs w:val="32"/>
        </w:rPr>
        <w:t>结婚证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离婚证》及确定子女抚养权的离婚协议书，或者生效的人民法院判决书、离婚民事调解书；丧偶的提供《死亡医学证明》或者《死亡注销户口证明》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《出生医学证明》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房屋产权证明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房主、户主同意落户声明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能够证实房主与落户人亲属关系的证明材料（能够系统查询的免予提交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