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市生源退学、休学、开除学籍人员回津落户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由我市迁出到外地就学人员，因故退学、休学或被开除学籍，仍为就读学校学生集体户口的，在我市有本人或配偶、父母、子女名下合法稳定住所，可以向拟落户地公安派出所申请户口迁入。</w:t>
      </w:r>
      <w:r>
        <w:rPr>
          <w:rFonts w:eastAsia="仿宋_GB2312"/>
          <w:sz w:val="32"/>
          <w:szCs w:val="32"/>
        </w:rPr>
        <w:t>手续齐全，当场办理：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到场填写《户口迁移申请书》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申请人《居民身份证》；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学校集体户口页或从学校集体户迁出的《户口迁移证》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落户地《居民户口簿》；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退学、休学、开除学籍的证明材料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请人户口由我市迁出记录（能够通过公安机关内部查询的免予提交）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房屋产权证明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房主、户主同意落户声明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能够证实房主与落户人亲属关系的证明材料（能够系统查询的免予提交）。</w:t>
      </w:r>
    </w:p>
    <w:p>
      <w:pPr>
        <w:pStyle w:val="Normal"/>
        <w:spacing w:lineRule="exact" w:line="576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特殊情形：对系统内查无户口迁出记录的，应当按照流程报派出所所长核准后办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