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更户主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民可凭以下材料，向户口所在地公安派出所申请家庭户户主变更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新户主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居民户口簿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户内具有完全民事行为能力人员协商一致的变更户主申请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